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MUNICIPAL Nº 051. DE 23 DE SETEMBRO DE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á denominação de “JARDIM BELA VISTA” ao Projeto Habitac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pi Paulista “E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Dr. ALEXANDRE TASSONI ANTONIO, Prefeito</w:t>
        <w:tab/>
        <w:tab/>
        <w:tab/>
        <w:tab/>
        <w:tab/>
        <w:t>Municipal de Tupi Paulista, Estado de São Paulo,</w:t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Z SABER que a Câmara Municipal aprovou e Ele promulga e sanciona a seguinte Lei:</w:t>
      </w:r>
    </w:p>
    <w:p>
      <w:pPr>
        <w:pStyle w:val="Normal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Artigo 1º - O PROJETO HABITACIONAL TUPI PAULISTA “E”, em Convênio com a CDHU, passa a denominar-se “JARDIM BELA VISTA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Artigo 2º - Esta lei entrará em vigor na data de sua publicaçã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ço Municipal Dr. João Roque Franceschi,  em 23 de setembro de 2024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ab/>
        <w:tab/>
        <w:tab/>
        <w:t>Dr. ALEXANDRE TASSONI ANTONIO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ab/>
        <w:tab/>
        <w:t xml:space="preserve">     </w:t>
        <w:tab/>
        <w:t>Prefeito Municipal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7:00Z</dcterms:created>
  <dc:creator>PREFEITURA MUNICIPAL</dc:creator>
  <dc:description/>
  <cp:keywords/>
  <dc:language>en-US</dc:language>
  <cp:lastModifiedBy>Gustavo</cp:lastModifiedBy>
  <cp:lastPrinted>2024-09-19T09:46:00Z</cp:lastPrinted>
  <dcterms:modified xsi:type="dcterms:W3CDTF">2024-09-30T12:53:00Z</dcterms:modified>
  <cp:revision>5</cp:revision>
  <dc:subject/>
  <dc:title>PREFEITURA MUNICIPAL</dc:title>
</cp:coreProperties>
</file>