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Proposta de Emenda à Lei Orgânica Municipal nº 01, de 01 de fevereiro de 2019.</w:t>
      </w:r>
    </w:p>
    <w:p>
      <w:pPr>
        <w:pStyle w:val="Normal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o art. 85 da Lei Orgânica do Município de Tupi Paulista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  <w:lang w:val="pt-PT"/>
        </w:rPr>
        <w:t xml:space="preserve">A CÂMARA MUNICIPAL DE TUPI PAULISTA, </w:t>
      </w:r>
      <w:r>
        <w:rPr>
          <w:sz w:val="22"/>
          <w:szCs w:val="22"/>
          <w:lang w:val="pt-PT"/>
        </w:rPr>
        <w:t>de acordo com o disposto no artigo 33, I e § 2º da Lei Orgânica, promulga a seguinte Emenda ao texto da Lei Orgânica Municipal: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</w:rPr>
        <w:t>O artigo 85 da Lei Orgânica do Município de Tupi Paulista</w:t>
      </w:r>
      <w:r>
        <w:rPr>
          <w:sz w:val="22"/>
          <w:szCs w:val="22"/>
          <w:lang w:val="pt-PT"/>
        </w:rPr>
        <w:t xml:space="preserve"> passa a vigorar com a seguinte redação:</w:t>
      </w:r>
    </w:p>
    <w:p>
      <w:pPr>
        <w:pStyle w:val="Normal"/>
        <w:ind w:firstLine="144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“</w:t>
      </w:r>
      <w:r>
        <w:rPr>
          <w:i/>
          <w:sz w:val="22"/>
          <w:szCs w:val="22"/>
          <w:lang w:val="pt-PT"/>
        </w:rPr>
        <w:t>O reajuste ou revisão geral da remuneração do servidor far-se-á, gradativamente, no ano de 2019 no mês de abril, no ano de 2020 no mês de março, no ano de 2021 no mês de fevereiro, e a partir do ano de 2022 sempre no mês de janeiro.”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sz w:val="22"/>
          <w:szCs w:val="22"/>
          <w:lang w:val="pt-PT"/>
        </w:rPr>
        <w:t>Esta Emenda entra em vigor na data de sua publicação, revogando-se as disposições em contrário.</w:t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âmara Municipal de Tupi Paulista, 01 de fevereiro de 2019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sz w:val="22"/>
          <w:szCs w:val="22"/>
          <w:lang w:val="pt-PT"/>
        </w:rPr>
        <w:t>Alberto Luiz Sales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sz w:val="22"/>
          <w:szCs w:val="22"/>
          <w:lang w:val="pt-PT"/>
        </w:rPr>
        <w:t>Devail Ferreira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denilson Gonçalves Bueno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Web"/>
        <w:shd w:fill="FFFFFF" w:val="clear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resente propositura atende a uma reivindicação dos servidores municipais a fim de, gradativamente, conseguir que o reajuste anual dos servidores coincida com os reajustes d</w:t>
      </w:r>
      <w:r>
        <w:rPr>
          <w:rFonts w:cs="Arial" w:ascii="Arial" w:hAnsi="Arial"/>
          <w:color w:val="000000"/>
        </w:rPr>
        <w:t>o salário mínimo nacional pelo Governo Federal.</w:t>
      </w:r>
    </w:p>
    <w:p>
      <w:pPr>
        <w:pStyle w:val="NormalWeb"/>
        <w:shd w:fill="FFFFFF" w:val="clear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É notório que há tempos a Administração Municipal vem concedendo reposições por meio de decreto, visando corrigir a distorção dos menores salários dos servidores municipais que, no mês de janeiro, sempre ficam aquém do salário mínimo feder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isso, queremos permitir melhor adequação com os índices federais no reajuste anual da remuneração dos servidor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roposta também não pode ser considerada uma intervenção na competência exclusiva do Poder Executivo em tratar da remuneração dos servidores, eis que apenas altera data-base, sem enfrentar questões internas e administrativas de índices e reajustes salariais, que ficam sempre e por óbvio ao exclusivo crivo do Execu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esperamos cada vez mais contribuir para a melhora das condições de trabalho dos servidores municipais, estando este Legislativo sempre trabalhando atento as questões municipais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02:00Z</dcterms:created>
  <dc:creator>usuario</dc:creator>
  <dc:description/>
  <cp:keywords/>
  <dc:language>en-US</dc:language>
  <cp:lastModifiedBy>Gustavo</cp:lastModifiedBy>
  <cp:lastPrinted>2014-11-03T20:13:00Z</cp:lastPrinted>
  <dcterms:modified xsi:type="dcterms:W3CDTF">2019-08-07T13:04:00Z</dcterms:modified>
  <cp:revision>15</cp:revision>
  <dc:subject/>
  <dc:title>Proposta de Emenda à Lei Orgânica Municipal nº 02, de 01 de Março de 2006</dc:title>
</cp:coreProperties>
</file>