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5, DE 15 DE JANEIRO DE 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141.241,87 (cento e quarenta e um mil, duzentos e quarenta  e um reais e oitenta e sete centavos), 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4   SECRETARIA DE ADMINISTRAÇÃO E FINANÇA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4 02 – DEPARTAMENTO DE ÁGUA E ESGOTO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66 – 17.512.0002.2010 – Manutenção dos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90.39 – Outros Serviços de Terceiros – Pessoa Jurídica.................. R$ 35.919,4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(Lagoa do Bairro Quebra Milho)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66 – 17.512.0002.2010 – Manutenção dos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3.90.39 – Outros Serviços de Terceiros – Pessoa Jurídica............... R$ 80.656,31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(Lagoa de Tratamento de Esgoto do Sítio Bela Vista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0 – 04.452.0003.2025 – Manutenção do Setor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90.39 – Outros Serviços de Terceiros – Pessoa Jurídica............... R$ 24.666,1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(Centro de Triagem de Resíduos Sólidos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0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2.02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0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5 de Janeiro 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8:00Z</dcterms:created>
  <dc:creator>lbelloni</dc:creator>
  <dc:description/>
  <cp:keywords/>
  <dc:language>en-US</dc:language>
  <cp:lastModifiedBy>Gustavo</cp:lastModifiedBy>
  <cp:lastPrinted>2021-01-15T14:36:00Z</cp:lastPrinted>
  <dcterms:modified xsi:type="dcterms:W3CDTF">2021-01-25T18:06:00Z</dcterms:modified>
  <cp:revision>3</cp:revision>
  <dc:subject/>
  <dc:title>Tupi Paulista, 03 de fevereiro de 2012</dc:title>
</cp:coreProperties>
</file>