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30, DE 03 DE ABRIL DE 2025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DR.  JULIANO   VIGILATO   GUIRO</w:t>
      </w:r>
      <w:r>
        <w:rPr>
          <w:rFonts w:cs="Times New Roman" w:ascii="Times New Roman" w:hAnsi="Times New Roman"/>
          <w:sz w:val="24"/>
          <w:szCs w:val="24"/>
        </w:rPr>
        <w:t>,    Prefeito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 R$ 51.781,00 (cinquenta e um mil, setecentos e oitenta e um reais), para fazer face às despesas com Equipe de Multiprofissionais da Saúde,  custeio da Atenção Primária, 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020901 – GABINETE DA SECRETARIA DA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301.0005.2344 – </w:t>
      </w:r>
      <w:r>
        <w:rPr>
          <w:rFonts w:cs="Times New Roman" w:ascii="Times New Roman" w:hAnsi="Times New Roman"/>
          <w:sz w:val="20"/>
          <w:szCs w:val="20"/>
        </w:rPr>
        <w:t xml:space="preserve">EQUIPE MULTIPROFISSIONAIS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90.11 – Vencimentos e Vantagens Fixas – Pessoal.................... R$ 1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50.41.– Contribuições....................................................... R$ 15.000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020912 – ZOONOS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0.304.0005.2212 2344 – </w:t>
      </w:r>
      <w:r>
        <w:rPr>
          <w:rFonts w:cs="Times New Roman" w:ascii="Times New Roman" w:hAnsi="Times New Roman"/>
          <w:sz w:val="20"/>
          <w:szCs w:val="20"/>
        </w:rPr>
        <w:t xml:space="preserve">EQUIPE MULTIPROFISSIONAIS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90.11 – Vencimentos e Vantagens Fixas – Pessoal..................... R$ 15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 R$ 3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3.90.39 – Outros Serviços terceiros – Pessoa Jurídica..................... R$ 3.781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da Transferência do Ministério da   Saúde – Diretoria Executiva do Fundo Nacional de Saúde, no valor de R$ 51.781,00 (cinquenta e um mil, setecentos e oitenta e um reais)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3º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despesas decorrentes das dotações criadas através do Artigo 1º, serão suplementadas de acordo com as parcelas recebidas no decorrer deste exercíc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4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/>
      </w:pPr>
      <w:r>
        <w:rPr>
          <w:b/>
          <w:bCs/>
          <w:sz w:val="24"/>
          <w:szCs w:val="24"/>
        </w:rPr>
        <w:t>Paço Municipal “Dr. João Roque Franceschi”,  03 de Abril de 2025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>DR.  JULIANO VIGILATO GU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8:00Z</dcterms:created>
  <dc:creator>lbelloni</dc:creator>
  <dc:description/>
  <cp:keywords/>
  <dc:language>en-US</dc:language>
  <cp:lastModifiedBy>Gustavo</cp:lastModifiedBy>
  <cp:lastPrinted>2025-04-03T15:54:00Z</cp:lastPrinted>
  <dcterms:modified xsi:type="dcterms:W3CDTF">2025-04-14T11:21:00Z</dcterms:modified>
  <cp:revision>5</cp:revision>
  <dc:subject/>
  <dc:title/>
</cp:coreProperties>
</file>