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04, DE 22 DE NOVEMBRO D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“</w:t>
      </w:r>
      <w:r>
        <w:rPr/>
        <w:t>Altera o Regimento Interno da Câmara Municipal de Tupi Paulista (Resolução nº 03/91, de 17/12/1991), alterando o “caput” e acrescentando o inciso V ao artigo 35 e o art. 39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 Mesa da Câmara Municipal de Tupi Paulista, faz saber que a Câmara Municipal de Tupi Paulista aprovou e ela promulga a seguinte Resolução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Art. 1º - </w:t>
      </w:r>
      <w:r>
        <w:rPr/>
        <w:t>O art. 35 da Resolução nº 03/1991 (Regimento Interno da Câmara Municipal de Tupi Paulista)</w:t>
      </w:r>
      <w:r>
        <w:rPr>
          <w:lang w:val="pt-PT"/>
        </w:rPr>
        <w:t xml:space="preserve"> passa a vigorar com a seguinte alteração em seu “caput” e acrescido do </w:t>
      </w:r>
      <w:r>
        <w:rPr/>
        <w:t>inciso V</w:t>
      </w:r>
      <w:r>
        <w:rPr>
          <w:lang w:val="pt-PT"/>
        </w:rPr>
        <w:t xml:space="preserve"> com a seguinte redação: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“</w:t>
      </w:r>
      <w:r>
        <w:rPr>
          <w:b/>
          <w:bCs/>
          <w:i/>
          <w:iCs/>
          <w:lang w:val="pt-PT"/>
        </w:rPr>
        <w:t xml:space="preserve">Art. 35 - </w:t>
      </w:r>
      <w:r>
        <w:rPr>
          <w:b/>
          <w:bCs/>
          <w:i/>
          <w:iCs/>
        </w:rPr>
        <w:t>As Comissões Permanentes são cinco, composta cada uma de três membros, com as seguintes denominações: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..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V – de Proteção e Bem-Estar Animal”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Art. 2º - </w:t>
      </w:r>
      <w:r>
        <w:rPr>
          <w:bCs/>
        </w:rPr>
        <w:t>Fica acrescido o</w:t>
      </w:r>
      <w:r>
        <w:rPr>
          <w:b/>
          <w:bCs/>
        </w:rPr>
        <w:t xml:space="preserve"> </w:t>
      </w:r>
      <w:r>
        <w:rPr/>
        <w:t>art. 39-A à Resolução nº 03/1991 (Regimento Interno da Câmara Municipal de Tupi Paulista)</w:t>
      </w:r>
      <w:r>
        <w:rPr>
          <w:lang w:val="pt-PT"/>
        </w:rPr>
        <w:t>, com a seguinte redação: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18" w:hanging="0"/>
        <w:jc w:val="both"/>
        <w:rPr/>
      </w:pPr>
      <w:r>
        <w:rPr>
          <w:b/>
          <w:lang w:val="pt-PT"/>
        </w:rPr>
        <w:t>“</w:t>
      </w:r>
      <w:r>
        <w:rPr>
          <w:b/>
          <w:lang w:val="pt-PT"/>
        </w:rPr>
        <w:t xml:space="preserve">Art. 39-A - Compete </w:t>
      </w:r>
      <w:r>
        <w:rPr>
          <w:rStyle w:val="Fontstyle01"/>
          <w:b/>
        </w:rPr>
        <w:t>à Comissão de</w:t>
      </w:r>
      <w:r>
        <w:rPr>
          <w:b/>
          <w:bCs/>
          <w:iCs/>
          <w:lang w:val="pt-PT"/>
        </w:rPr>
        <w:t xml:space="preserve"> </w:t>
      </w:r>
      <w:r>
        <w:rPr>
          <w:b/>
          <w:bCs/>
          <w:iCs/>
          <w:color w:val="000000"/>
          <w:lang w:val="pt-PT"/>
        </w:rPr>
        <w:t>Proteção e Bem-Estar Animal:</w:t>
      </w:r>
    </w:p>
    <w:p>
      <w:pPr>
        <w:pStyle w:val="Normal"/>
        <w:ind w:left="1418" w:hanging="0"/>
        <w:jc w:val="both"/>
        <w:rPr>
          <w:b/>
          <w:b/>
          <w:bCs/>
          <w:iCs/>
          <w:color w:val="000000"/>
          <w:lang w:val="pt-PT"/>
        </w:rPr>
      </w:pPr>
      <w:r>
        <w:rPr>
          <w:b/>
          <w:bCs/>
          <w:iCs/>
          <w:color w:val="000000"/>
          <w:lang w:val="pt-PT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iCs/>
          <w:color w:val="000000"/>
          <w:lang w:val="pt-PT"/>
        </w:rPr>
        <w:t xml:space="preserve">I - </w:t>
      </w:r>
      <w:r>
        <w:rPr>
          <w:b/>
        </w:rPr>
        <w:t>opinar sobre proposições relativas à Proteção e Bem-Estar Animal, no âmbito do Município, promovendo no âmbito legislativo estudos, pesquisas e a discussão das leis protetivas dos animais e dos sistemas de garantia de direitos, sempre que possível com o apoio de protetores, grupos e organizações voltadas ao bem estar do anim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II - Promover estudos e reuniões com especialistas na área de Proteção e Bem-Estar Animal;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III - Fiscalizar o cumprimento do disposto aplicável à Proteção e Bem-Estar Animal;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IV - Fiscalizar e acompanhar programas relativos à Proteção e Bem-Estar Animal;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V - Promover o acompanhamento e o desenvolvimento das políticas públicas voltadas aos animais;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VI - Realizar debates e seminários destinados a diagnosticar os problemas enfrentados pelos animais, a fim de apontar suas possíveis soluções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VII - Promover ações com o objetivo de conhecimento, prevenção e enfrentamento de problemas de saúde humana, decorrentes da interação, entre os animais e a população humana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VIII - Promover palestras de apoio para combater os crimes contra os referidos animais, dentre outros procedimentos na sua defesa e direit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b/>
          <w:bCs/>
          <w:lang w:val="pt-PT"/>
        </w:rPr>
        <w:t xml:space="preserve">Art. 3º - </w:t>
      </w:r>
      <w:r>
        <w:rPr>
          <w:lang w:val="pt-PT"/>
        </w:rPr>
        <w:t>Esta Resolução entra em vigor na data de sua publicação, revogando-se as disposições em contrário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Câmara Municipal de Tupi Paulista, 22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ana Aparecida Ramos Garcia Grava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siany Ceber Anselmi – 1ª 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óvis Antonio Lopes  – 2º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RESOLUÇÃO Nº 04, DE 22 DE NOVEMBRO DE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presente proposta pretendemos criar a Comissão Permanente </w:t>
      </w:r>
      <w:r>
        <w:rPr>
          <w:rFonts w:cs="Helvetica" w:ascii="Helvetica" w:hAnsi="Helvetica"/>
        </w:rPr>
        <w:t xml:space="preserve">de </w:t>
      </w:r>
      <w:r>
        <w:rPr>
          <w:rFonts w:cs="Arial" w:ascii="Arial" w:hAnsi="Arial"/>
        </w:rPr>
        <w:t>Proteção e Bem-Estar Anima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 comissão permanente visa atuar </w:t>
      </w:r>
      <w:r>
        <w:rPr>
          <w:rFonts w:cs="Helvetica" w:ascii="Helvetica" w:hAnsi="Helvetica"/>
        </w:rPr>
        <w:t>nas proposições relativas à Proteção e Bem-Estar Animal, no âmbito do Município, promovendo estudos e reuniões com especialistas na área de Proteção e Bem-Estar Animal, fiscalizar o cumprimento do disposto aplicável e acompanhar programas relativos à Proteção e Bem-Estar Animal, promover o acompanhamento e o desenvolvimento das políticas públicas voltadas aos animais, realizando debates e seminários destinados a diagnosticar os problemas enfrentados pelos animais, a fim de apontar suas possíveis soluções, promovendo ações com o objetivo de conhecimento, prevenção e enfrentamento de problemas de saúde humana, decorrentes da interação, entre os animais e a população human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Pelo exposto, e por entender que a Edilidade Tupiense deve estabelecer um canal para aprofundar o debate sobre os interesses e </w:t>
      </w:r>
      <w:r>
        <w:rPr>
          <w:rFonts w:cs="Arial" w:ascii="Arial" w:hAnsi="Arial"/>
        </w:rPr>
        <w:t>Proteção e Bem-Estar Animal</w:t>
      </w:r>
      <w:r>
        <w:rPr>
          <w:rFonts w:cs="Arial" w:ascii="Arial" w:hAnsi="Arial"/>
          <w:color w:val="000000"/>
        </w:rPr>
        <w:t>, encaminhamos o presente para análise e posterior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Tupi Paulista, 22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ana Aparecida Ramos Garcia Grava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siany Ceber Anselmi – 1ª 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óvis Antonio Lopes – 2º Secretário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2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43:00Z</dcterms:created>
  <dc:creator>USUARIO</dc:creator>
  <dc:description/>
  <cp:keywords/>
  <dc:language>en-US</dc:language>
  <cp:lastModifiedBy>PC Gabinete 1 Câmara</cp:lastModifiedBy>
  <cp:lastPrinted>2024-11-27T13:41:00Z</cp:lastPrinted>
  <dcterms:modified xsi:type="dcterms:W3CDTF">2024-11-27T16:42:00Z</dcterms:modified>
  <cp:revision>10</cp:revision>
  <dc:subject/>
  <dc:title>PROJETO DE LEI Nº 01/2006 – CM</dc:title>
</cp:coreProperties>
</file>