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24, DE 09 DE MAI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42.000,00 (cento e quarenta e dois mil reais), para fazer face às despesas de Aquisição de um veículo 0 km, destinado ao uso da Secretaria da Saúde - Transporte de Pacientes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 09 – FMS/ SECRETARIA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09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05.2061 – </w:t>
        <w:tab/>
        <w:t>MANUTENÇÃO AMBULÂNCI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3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.90.52 – Equipamentos e Materiais Permanentes.........................................  R$   42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301.0005.2311 – AQUISIÇÃO VEÍCULO - EMENDA IMPOSITIVA DEPUTAD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ESTADUAL VALERIA BOLSONA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 – Equipamentos e Materiais Permanentes.........................................  R$ 1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ferência da  </w:t>
      </w:r>
      <w:r>
        <w:rPr>
          <w:rFonts w:cs="Times New Roman" w:ascii="Times New Roman" w:hAnsi="Times New Roman"/>
          <w:sz w:val="24"/>
          <w:szCs w:val="24"/>
        </w:rPr>
        <w:t>Emenda Impositiva, da Deputada Estadual Valéria Bolsonaro, no valor de R$ 100.000,00 (cem mil reais) 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s anulações parciais das seguintes dotações orçamentári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 09 – FMS/ SECRETARIA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09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05.2061 – </w:t>
        <w:tab/>
        <w:t>MANUTENÇÃO AMBULÂNCI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: 3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3.90.30 - </w:t>
      </w:r>
      <w:r>
        <w:rPr>
          <w:rFonts w:cs="Times New Roman" w:ascii="Times New Roman" w:hAnsi="Times New Roman"/>
          <w:color w:val="000000"/>
        </w:rPr>
        <w:t>MATERIAL DE CONSUMO............................................................ R$ 2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3.3.90.39 - OUTROS SERVIÇOS DE TERCEIROS - PESSOA JURÍDICA.. R$ 17.0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9 de Mai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6:00Z</dcterms:created>
  <dc:creator>lbelloni</dc:creator>
  <dc:description/>
  <cp:keywords/>
  <dc:language>en-US</dc:language>
  <cp:lastModifiedBy>Gustavo</cp:lastModifiedBy>
  <cp:lastPrinted>2024-05-09T08:27:00Z</cp:lastPrinted>
  <dcterms:modified xsi:type="dcterms:W3CDTF">2024-05-16T11:37:00Z</dcterms:modified>
  <cp:revision>3</cp:revision>
  <dc:subject/>
  <dc:title/>
</cp:coreProperties>
</file>