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ROJETO DE LEI MUNICIPAL Nº 02-CM, DE 28 DE MARÇO DE 2025</w:t>
      </w:r>
    </w:p>
    <w:p>
      <w:pPr>
        <w:pStyle w:val="NormalWeb"/>
        <w:ind w:left="3402" w:hanging="0"/>
        <w:jc w:val="both"/>
        <w:rPr/>
      </w:pPr>
      <w:r>
        <w:rPr>
          <w:b/>
          <w:bCs/>
          <w:i/>
          <w:iCs/>
        </w:rPr>
        <w:t>“</w:t>
      </w:r>
      <w:r>
        <w:rPr>
          <w:b/>
          <w:bCs/>
          <w:i/>
          <w:iCs/>
        </w:rPr>
        <w:t xml:space="preserve">Cria a Comenda “Juvenal Camargo” e dá outras providências”. </w:t>
      </w:r>
    </w:p>
    <w:p>
      <w:pPr>
        <w:pStyle w:val="NormalWeb"/>
        <w:ind w:left="3402" w:hanging="0"/>
        <w:jc w:val="both"/>
        <w:rPr/>
      </w:pPr>
      <w:r>
        <w:rPr>
          <w:b/>
          <w:bCs/>
        </w:rPr>
        <w:t xml:space="preserve">A CAMARA MUNICIPAL DE TUPI PAULISTA, </w:t>
      </w:r>
      <w:r>
        <w:rPr/>
        <w:t>Estado de São Paulo, no uso de suas atribuições legais e em conformidade com o artigo 26, inciso XVII, “b” da Lei Orgânica Municipal, faz saber que a Câmara Municipal aprovou e remete ao Poder Executivo para sanção, a seguinte LEI:</w:t>
      </w:r>
      <w:r>
        <w:rPr>
          <w:b/>
          <w:bCs/>
          <w:i/>
          <w:iCs/>
        </w:rPr>
        <w:t> </w:t>
      </w:r>
    </w:p>
    <w:p>
      <w:pPr>
        <w:pStyle w:val="NormalWeb"/>
        <w:jc w:val="both"/>
        <w:rPr/>
      </w:pPr>
      <w:r>
        <w:rPr>
          <w:b/>
          <w:bCs/>
        </w:rPr>
        <w:t>Art. 1º</w:t>
      </w:r>
      <w:r>
        <w:rPr/>
        <w:t xml:space="preserve"> Fica criada a </w:t>
      </w:r>
      <w:r>
        <w:rPr>
          <w:b/>
          <w:bCs/>
          <w:i/>
          <w:iCs/>
        </w:rPr>
        <w:t>Comenda “Juvenal Camargo”</w:t>
      </w:r>
      <w:r>
        <w:rPr/>
        <w:t>, a ser conferida a pessoas vivas que, reconhecidamente, tenham prestado relevantes serviços do município, sendo verdadeiros desbravadores no desenvolvimento de Tupi Paulista.</w:t>
      </w:r>
    </w:p>
    <w:p>
      <w:pPr>
        <w:pStyle w:val="NormalWeb"/>
        <w:jc w:val="both"/>
        <w:rPr/>
      </w:pPr>
      <w:r>
        <w:rPr>
          <w:b/>
          <w:bCs/>
        </w:rPr>
        <w:t>Art. 2º</w:t>
      </w:r>
      <w:r>
        <w:rPr/>
        <w:t xml:space="preserve"> A concessão da </w:t>
      </w:r>
      <w:r>
        <w:rPr>
          <w:b/>
          <w:bCs/>
          <w:i/>
          <w:iCs/>
        </w:rPr>
        <w:t>Comenda “Juvenal Camargo”</w:t>
      </w:r>
      <w:r>
        <w:rPr/>
        <w:t xml:space="preserve"> será de iniciativa de qualquer Vereador com assento na Casa Legislativa de Tupi Paulista e efetuada através de Decreto Legislativo, desde que aprovado pelo “</w:t>
      </w:r>
      <w:r>
        <w:rPr>
          <w:i/>
          <w:iCs/>
        </w:rPr>
        <w:t>quórum”</w:t>
      </w:r>
      <w:r>
        <w:rPr/>
        <w:t xml:space="preserve"> qualificado de 2/3 (dois terços) dos vereadores em exercício.  </w:t>
      </w:r>
    </w:p>
    <w:p>
      <w:pPr>
        <w:pStyle w:val="NormalWeb"/>
        <w:jc w:val="both"/>
        <w:rPr/>
      </w:pPr>
      <w:r>
        <w:rPr>
          <w:b/>
          <w:bCs/>
        </w:rPr>
        <w:t>Parágrafo único.</w:t>
      </w:r>
      <w:r>
        <w:rPr/>
        <w:t xml:space="preserve"> As propostas de Decreto Legislativo com a indicação pelos Vereadores dos nomes das pessoas a ser homenageadas deverão ser apresentadas e apreciadas pela Comissão de Justiça e Redação, juntamente com currículo e feitos do homenageado.</w:t>
      </w:r>
    </w:p>
    <w:p>
      <w:pPr>
        <w:pStyle w:val="NormalWeb"/>
        <w:jc w:val="both"/>
        <w:rPr/>
      </w:pPr>
      <w:r>
        <w:rPr>
          <w:b/>
          <w:bCs/>
        </w:rPr>
        <w:t>Art. 3º</w:t>
      </w:r>
      <w:r>
        <w:rPr/>
        <w:t xml:space="preserve"> A presente honraria será entregue em sessão solene realizada pela Câmara Municipal Tupi Paulista em data posterior a aprovação do referido Decreto Legislativo em data a ser definida pela Presidência do Poder Legislativo.</w:t>
      </w:r>
    </w:p>
    <w:p>
      <w:pPr>
        <w:pStyle w:val="NormalWeb"/>
        <w:jc w:val="both"/>
        <w:rPr/>
      </w:pPr>
      <w:r>
        <w:rPr>
          <w:b/>
          <w:bCs/>
        </w:rPr>
        <w:t>Art. 4º</w:t>
      </w:r>
      <w:r>
        <w:rPr/>
        <w:t xml:space="preserve"> Os casos omissos desta lei serão resolvidos pelo Presidente da Câmara.</w:t>
      </w:r>
    </w:p>
    <w:p>
      <w:pPr>
        <w:pStyle w:val="NormalWeb"/>
        <w:jc w:val="both"/>
        <w:rPr/>
      </w:pPr>
      <w:r>
        <w:rPr>
          <w:b/>
          <w:bCs/>
        </w:rPr>
        <w:t>Art. 5º</w:t>
      </w:r>
      <w:r>
        <w:rPr/>
        <w:t xml:space="preserve"> Esta Lei entra em vigor na data de sua publicação, revogadas as disposições em contrário.</w:t>
      </w:r>
    </w:p>
    <w:p>
      <w:pPr>
        <w:pStyle w:val="NormalWeb"/>
        <w:jc w:val="both"/>
        <w:rPr/>
      </w:pPr>
      <w:r>
        <w:rPr/>
      </w:r>
    </w:p>
    <w:p>
      <w:pPr>
        <w:pStyle w:val="NormalWeb"/>
        <w:jc w:val="center"/>
        <w:rPr/>
      </w:pPr>
      <w:r>
        <w:rPr/>
        <w:t>Câmara Municipal de Tupi Paulista, 28 de março de 2025.</w:t>
      </w:r>
    </w:p>
    <w:p>
      <w:pPr>
        <w:pStyle w:val="NormalWeb"/>
        <w:jc w:val="both"/>
        <w:rPr/>
      </w:pPr>
      <w:r>
        <w:rPr/>
      </w:r>
    </w:p>
    <w:p>
      <w:pPr>
        <w:pStyle w:val="NormalWeb"/>
        <w:jc w:val="both"/>
        <w:rPr/>
      </w:pPr>
      <w:r>
        <w:rPr/>
      </w:r>
    </w:p>
    <w:p>
      <w:pPr>
        <w:pStyle w:val="NormalWeb"/>
        <w:jc w:val="both"/>
        <w:rPr/>
      </w:pPr>
      <w:r>
        <w:rPr/>
      </w:r>
    </w:p>
    <w:p>
      <w:pPr>
        <w:pStyle w:val="NormalWeb"/>
        <w:spacing w:before="0" w:after="0"/>
        <w:jc w:val="center"/>
        <w:rPr>
          <w:b/>
          <w:b/>
        </w:rPr>
      </w:pPr>
      <w:r>
        <w:rPr>
          <w:b/>
        </w:rPr>
        <w:t>Laércio Leandro da Silva</w:t>
      </w:r>
    </w:p>
    <w:p>
      <w:pPr>
        <w:pStyle w:val="NormalWeb"/>
        <w:spacing w:before="0" w:after="0"/>
        <w:jc w:val="center"/>
        <w:rPr>
          <w:b/>
          <w:b/>
        </w:rPr>
      </w:pPr>
      <w:r>
        <w:rPr>
          <w:b/>
        </w:rPr>
        <w:t>Vereador</w:t>
      </w:r>
    </w:p>
    <w:p>
      <w:pPr>
        <w:pStyle w:val="NormalWeb"/>
        <w:jc w:val="center"/>
        <w:rPr>
          <w:b/>
          <w:b/>
          <w:bCs/>
        </w:rPr>
      </w:pPr>
      <w:r>
        <w:rPr>
          <w:b/>
          <w:bCs/>
        </w:rPr>
      </w:r>
    </w:p>
    <w:p>
      <w:pPr>
        <w:pStyle w:val="NormalWeb"/>
        <w:jc w:val="center"/>
        <w:rPr>
          <w:b/>
          <w:b/>
          <w:bCs/>
        </w:rPr>
      </w:pPr>
      <w:r>
        <w:rPr>
          <w:b/>
          <w:bCs/>
        </w:rPr>
        <w:t>JUSTIFICATIVA</w:t>
      </w:r>
    </w:p>
    <w:p>
      <w:pPr>
        <w:pStyle w:val="NormalWeb"/>
        <w:ind w:firstLine="2835"/>
        <w:jc w:val="both"/>
        <w:rPr/>
      </w:pPr>
      <w:r>
        <w:rPr/>
        <w:t xml:space="preserve">Apresentamos para deliberação de Vossas Excelências o Projeto de Lei que </w:t>
      </w:r>
      <w:r>
        <w:rPr>
          <w:b/>
          <w:bCs/>
          <w:i/>
          <w:iCs/>
        </w:rPr>
        <w:t>“Cria a Comenda “Juvenal Camargo” e dá outras providências”.</w:t>
      </w:r>
    </w:p>
    <w:p>
      <w:pPr>
        <w:pStyle w:val="NormalWeb"/>
        <w:jc w:val="both"/>
        <w:rPr/>
      </w:pPr>
      <w:r>
        <w:rPr/>
        <w:t>O presente Projeto de Lei tem o objetivo criar a honraria de comenda a pessoas vivas que, reconhecidamente, tenham prestado relevantes serviços no desenvolvimento do município, sendo verdadeiros desbravadores no desenvolvimento de Tupi Paulista.</w:t>
      </w:r>
    </w:p>
    <w:p>
      <w:pPr>
        <w:pStyle w:val="NormalWeb"/>
        <w:ind w:firstLine="2835"/>
        <w:jc w:val="both"/>
        <w:rPr/>
      </w:pPr>
      <w:r>
        <w:rPr/>
        <w:t xml:space="preserve">O Sr. Juvenal Camargo foi o primeiro prefeito de Tupi Paulista e contribuiu sobremaneira para o desenvolvimento de nosso município. Segue abaixo sua biografia </w:t>
      </w:r>
      <w:r>
        <w:rPr>
          <w:b/>
        </w:rPr>
        <w:t>realizada pelo Jornalista Sr. Antonio Luciano Teixeira especialmente para presente projeto de lei e cuja autorização para reprodução agradecemos sobremaneira</w:t>
      </w:r>
      <w:r>
        <w:rPr/>
        <w:t>:</w:t>
      </w:r>
    </w:p>
    <w:p>
      <w:pPr>
        <w:pStyle w:val="Normal"/>
        <w:jc w:val="center"/>
        <w:rPr/>
      </w:pPr>
      <w:r>
        <w:rPr>
          <w:rFonts w:cs="Times New Roman" w:ascii="Times New Roman" w:hAnsi="Times New Roman"/>
          <w:b/>
          <w:sz w:val="24"/>
          <w:szCs w:val="24"/>
        </w:rPr>
        <w:t>Histórico do 1º Prefeito de Tupi Paulista, Senhor Juvenal Camarg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O ex-prefeito Juvenal Camargo, esteve à frente do Poder Executivo de Gracianópolis de 1949 a 1953 (03/04/1949 a 31/03/1953). Portanto foi o primeiro prefeito de Tupi Paulista, e presidiu o Legislativo nos anos de 1953, 1954 e 1955.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Em 1941 iniciaram os trabalhos de abertura das matas de uma gleba situada entre os rios do Peixe e Aguapeí, estendendo–se para a vertente deste, na zona da Alta Paulist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Administração e venda dos lotes ficou a cargo dos Srs. João Staut e Juvenal Camarg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o Livro de Atas da Câmara Municipal de Gracianópolis (hoje Tupi Paulista), em 03 de abril de 1949, às 16h foi instalada a Câmara Municipal de Gracianópolis onde foram empossados os vereadores, eleita a mesa diretora da Câmara a foi empossado o 1º prefeito de Tupi Paulista (então Gracianópolis) o Senhor Juvenal Camargo, que em seu discurso de posse proferiu o seguinte: “Não medirei sacrifícios em prol do desenvolvimento do municípi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1ª sessão da Câmara Municipal realizada em 04 de abril de 1949, o prefeito Juvenal Camargo, reiterou seu propósito de: “Governar com toda justiça, colocando acima de tudo a defesa dos interesses do município e o bem-estar de seu pov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Câmara Municipal tinha o endereço na Avenida Tupi esquina com Rua Conde D’eu (hoje Avenida 9 de Julho esquina com Rua João Staut).</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Durante a 52ª sessão camarária, ocorrida em 19 de maio de 1952, foram registradas as manifestações do prefeito Juvenal Camargo em providenciar a implantação de Rede Abastecimento de Água e Esgoto Sanitário, colocação de Guias e Sarjetas, construção da Cadeia Pública e Delegacia de Polícia, instalação de Luz e Força Elétrica e construção de Grupo Escola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Na mesma sessão a Câmara insere na Ata: “votos de louvor ao Prefeito Juvenal Camargo, pelos relevantes serviços que vem prestando em benefício do nosso município junto ao governo do Estado, Secretarias e Caixas Econômicas Estadual e Federal, destacando-se a sua brilhante atuação na conquista da água e esgoto sanitário para a sede, bem como a força e luz para o município e para a região até Florida Paulista, Cadeia e Delegacia de Polícia a ser construídos pelo Estado, Grupo Escolar e outros melhoramentos”. Requerimento que foi submetido ao plenário e aprovado por unanimida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efeito Juvenal Camargo e sua esposa Dona Divina Camargo residiram na Avenida 9 de Julho esquina com Avenida Brasil. (Casa existent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ós ser prefeito o Senhor Juvenal Camargo foi vereador e Presidente da Câmara, quando em 10 de dezembro de 1953 inaugurou o Galpão de Recreio do Grupo Escolar “Vila Camargo”, doado por el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1 de outubro de 1953 o Sr. Juvenal Camargo, representante da Sociedade Pastoril e Agrícola Fazenda Lélio Pizza Ltda., doou meio quarteirão, em local aprazível para construção da sede social do Tupi Tênis Club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esma ocasião foi doado um quarteirão para a Santa Casa de Gracianópolis, um quarteirão à Igreja Católica, 8 datas para o Ginásio Municipal e terrenos para a Igreja Protestante, Centro Espírita, Grupo Escolar, Correios, Posto de Puericultura (Puericultura é o acompanhamento médico de crianças e adolescentes desde o nascimento até o final da adolescência.), Cadeia, Delegacia e Prefeitur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lém disso, o Sr. Juvenal Camargo doou CR$ 20.000,00 (Vinte mil cruzeiros) para o Tupi Esporte Club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primeiro de janeiro de 1954 o Senhor Juvenal Camargo foi reeleito presidente da Câm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Senhorita Ana Maria Camargo, filha do ex-Prefeito e Presidente da Câmara Municipal, Sr. Juvenal Camargo, formou-se Professora pela Escola Normal Livre “Nossa Senhora Auxiliadora” da cidade de Tupã.</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paraninfo das solenidades foi o D. Hugo Brassane de Araújo, Arcebispo de Marilia. A própria professoranda Ana Maria Camargo foi a oradora da Turma em 10 de dezembro de 1954.</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No dia primeiro de janeiro de 1956 aconteceu o Primeiro Julgamento da Comarca e o Sr. Juvenal Camargo estava entre os convocados a jurado, porém no sorteio foi dispensa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m dezembro de 1956 a filha do Sr. Juvenal Camargo, a Professora Ana Maria Camargo anunciou o enlace matrimonial com o Sr. Fernando Celso do Val Lope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ex-prefeito e fundador de Tupi Paulista, perdeu sua progenitora, Senhora Benedita Camargo em 17 de outubro de 1957.</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ocedentes de Marília, chegam à Tupi Paulista o Sr. Fernando Celso do Val Lopes e sua esposa Sra. Ana Maria Camargo Lopes, onde fixaram definitivamente residência em maio de 195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cidade de Tupi Paulista eternizou os nomes de Juvenal Camargo em Rua no Bairro Jardim Aparecida e Dona Benedita Camargo em importante Avenida que corta a cida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Curiosidade: o nome Gracianópolis se deu em homenagem a Graciano Teixeira, proprietário dessas terras.</w:t>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Fonte de pesquis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Revista Comemorativa do 19º aniversário de Tupi Paulista (A “Metrópole Cafeeira” do interior paulista em 196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Cronologia Histórico-Social de Tupi Paulista, ex-Gracianópolis, ex-Tupi. (por: Leônidas Ramos de Oliveira Vol. 01 – 1953 a 195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Livro de Atas da Câmara Municipal de Gracianópol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right"/>
        <w:rPr>
          <w:rFonts w:ascii="Times New Roman" w:hAnsi="Times New Roman" w:cs="Times New Roman"/>
          <w:b/>
          <w:b/>
          <w:sz w:val="24"/>
          <w:szCs w:val="24"/>
        </w:rPr>
      </w:pPr>
      <w:r>
        <w:rPr>
          <w:rFonts w:cs="Times New Roman" w:ascii="Times New Roman" w:hAnsi="Times New Roman"/>
          <w:b/>
          <w:sz w:val="24"/>
          <w:szCs w:val="24"/>
        </w:rPr>
        <w:t>Antonio Luciano Teixeira</w:t>
      </w:r>
    </w:p>
    <w:p>
      <w:pPr>
        <w:pStyle w:val="Normal"/>
        <w:spacing w:lineRule="auto" w:line="240" w:before="0" w:after="0"/>
        <w:ind w:left="2268" w:hanging="0"/>
        <w:jc w:val="right"/>
        <w:rPr>
          <w:rFonts w:ascii="Times New Roman" w:hAnsi="Times New Roman" w:cs="Times New Roman"/>
          <w:b/>
          <w:b/>
          <w:sz w:val="24"/>
          <w:szCs w:val="24"/>
        </w:rPr>
      </w:pPr>
      <w:r>
        <w:rPr>
          <w:rFonts w:cs="Times New Roman" w:ascii="Times New Roman" w:hAnsi="Times New Roman"/>
          <w:b/>
          <w:sz w:val="24"/>
          <w:szCs w:val="24"/>
        </w:rPr>
        <w:t>Jornalista MTb. 0082484/SP</w:t>
      </w:r>
    </w:p>
    <w:p>
      <w:pPr>
        <w:pStyle w:val="NormalWeb"/>
        <w:ind w:firstLine="2835"/>
        <w:jc w:val="both"/>
        <w:rPr>
          <w:rFonts w:ascii="Times New Roman" w:hAnsi="Times New Roman" w:cs="Times New Roman"/>
          <w:b/>
          <w:b/>
          <w:sz w:val="24"/>
          <w:szCs w:val="24"/>
        </w:rPr>
      </w:pPr>
      <w:r>
        <w:rPr>
          <w:rFonts w:cs="Times New Roman"/>
          <w:b/>
          <w:sz w:val="24"/>
          <w:szCs w:val="24"/>
        </w:rPr>
      </w:r>
    </w:p>
    <w:p>
      <w:pPr>
        <w:pStyle w:val="NormalWeb"/>
        <w:ind w:firstLine="2835"/>
        <w:jc w:val="both"/>
        <w:rPr/>
      </w:pPr>
      <w:r>
        <w:rPr/>
      </w:r>
    </w:p>
    <w:p>
      <w:pPr>
        <w:pStyle w:val="NormalWeb"/>
        <w:ind w:firstLine="2835"/>
        <w:jc w:val="both"/>
        <w:rPr/>
      </w:pPr>
      <w:r>
        <w:rPr/>
      </w:r>
    </w:p>
    <w:p>
      <w:pPr>
        <w:pStyle w:val="NormalWeb"/>
        <w:ind w:firstLine="2835"/>
        <w:jc w:val="both"/>
        <w:rPr/>
      </w:pPr>
      <w:r>
        <w:rPr/>
        <w:t>É sabido por todos o quão importante é para nós Vereadores a valorização de condutas tendentes ao crescimento de nosso Município, sendo assim, não poderíamos deixar de reconhecer solenemente as pessoas que assim procedem, fazendo jus ao recebimento de tal honraria em vida.</w:t>
      </w:r>
    </w:p>
    <w:p>
      <w:pPr>
        <w:pStyle w:val="NormalWeb"/>
        <w:ind w:firstLine="2835"/>
        <w:jc w:val="both"/>
        <w:rPr/>
      </w:pPr>
      <w:r>
        <w:rPr/>
        <w:t>Ressalte-se que as comendas serão entregues, em sessão solene realizada na Câmara Municipal ou nas dependências do nosso Teatro Municipal em data oportuna durante o ano corrente a sua aprovação.</w:t>
      </w:r>
    </w:p>
    <w:p>
      <w:pPr>
        <w:pStyle w:val="NormalWeb"/>
        <w:ind w:firstLine="2835"/>
        <w:jc w:val="both"/>
        <w:rPr/>
      </w:pPr>
      <w:r>
        <w:rPr/>
        <w:t>Expostas, assim, as razões determinantes da minha iniciativa, e contando com o acatamento dos Nobres Colegas, renovo os protestos de alta consideração.</w:t>
      </w:r>
    </w:p>
    <w:p>
      <w:pPr>
        <w:pStyle w:val="NormalWeb"/>
        <w:ind w:firstLine="2835"/>
        <w:jc w:val="both"/>
        <w:rPr/>
      </w:pPr>
      <w:r>
        <w:rPr/>
      </w:r>
    </w:p>
    <w:p>
      <w:pPr>
        <w:pStyle w:val="NormalWeb"/>
        <w:jc w:val="center"/>
        <w:rPr/>
      </w:pPr>
      <w:r>
        <w:rPr/>
        <w:t>Câmara Municipal de Tupi Paulista, 28 de março de 2025.</w:t>
      </w:r>
    </w:p>
    <w:p>
      <w:pPr>
        <w:pStyle w:val="NormalWeb"/>
        <w:jc w:val="both"/>
        <w:rPr/>
      </w:pPr>
      <w:r>
        <w:rPr/>
      </w:r>
    </w:p>
    <w:p>
      <w:pPr>
        <w:pStyle w:val="NormalWeb"/>
        <w:jc w:val="both"/>
        <w:rPr/>
      </w:pPr>
      <w:r>
        <w:rPr/>
      </w:r>
    </w:p>
    <w:p>
      <w:pPr>
        <w:pStyle w:val="NormalWeb"/>
        <w:jc w:val="both"/>
        <w:rPr/>
      </w:pPr>
      <w:r>
        <w:rPr/>
      </w:r>
    </w:p>
    <w:p>
      <w:pPr>
        <w:pStyle w:val="NormalWeb"/>
        <w:spacing w:before="0" w:after="0"/>
        <w:jc w:val="center"/>
        <w:rPr>
          <w:b/>
          <w:b/>
        </w:rPr>
      </w:pPr>
      <w:r>
        <w:rPr>
          <w:b/>
        </w:rPr>
        <w:t>Laércio Leandro da Silva</w:t>
      </w:r>
    </w:p>
    <w:p>
      <w:pPr>
        <w:pStyle w:val="NormalWeb"/>
        <w:spacing w:before="0" w:after="0"/>
        <w:jc w:val="center"/>
        <w:rPr>
          <w:b/>
          <w:b/>
        </w:rPr>
      </w:pPr>
      <w:r>
        <w:rPr>
          <w:b/>
        </w:rPr>
        <w:t>Vereador</w:t>
      </w:r>
    </w:p>
    <w:p>
      <w:pPr>
        <w:pStyle w:val="NormalWeb"/>
        <w:ind w:firstLine="2835"/>
        <w:jc w:val="both"/>
        <w:rPr>
          <w:b/>
          <w:b/>
        </w:rPr>
      </w:pPr>
      <w:r>
        <w:rPr>
          <w:b/>
        </w:rPr>
      </w:r>
    </w:p>
    <w:p>
      <w:pPr>
        <w:pStyle w:val="Normal"/>
        <w:widowControl/>
        <w:bidi w:val="0"/>
        <w:spacing w:lineRule="auto" w:line="256" w:before="0" w:after="160"/>
        <w:rPr/>
      </w:pPr>
      <w:r>
        <w:rPr/>
      </w:r>
    </w:p>
    <w:sectPr>
      <w:headerReference w:type="default" r:id="rId2"/>
      <w:footerReference w:type="default" r:id="rId3"/>
      <w:type w:val="nextPage"/>
      <w:pgSz w:w="11906" w:h="16838"/>
      <w:pgMar w:left="2268" w:right="1134"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396230" cy="118110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44:00Z</dcterms:created>
  <dc:creator>Micro4-PC</dc:creator>
  <dc:description/>
  <cp:keywords/>
  <dc:language>en-US</dc:language>
  <cp:lastModifiedBy>PC Gabinete 1 Câmara</cp:lastModifiedBy>
  <cp:lastPrinted>2025-03-31T16:51:00Z</cp:lastPrinted>
  <dcterms:modified xsi:type="dcterms:W3CDTF">2025-03-31T19:53:00Z</dcterms:modified>
  <cp:revision>8</cp:revision>
  <dc:subject/>
  <dc:title/>
</cp:coreProperties>
</file>