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61, DE 29 DE OUTUBR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1º - </w:t>
      </w:r>
      <w:r>
        <w:rPr>
          <w:rFonts w:cs="Arial" w:ascii="Arial" w:hAnsi="Arial"/>
          <w:sz w:val="24"/>
          <w:szCs w:val="24"/>
        </w:rPr>
        <w:t xml:space="preserve">Fica considerada como urbana, para o fim exclusivo de urbanização e desmembramento na forma do artigo 32, parágrafo 2º do Código Tributário Nacional, a seguinte área rural da Matrícula nº 24.679, do CRI local, com área de 2,9215 hectares, localizada no distrito, município e comarca de Tupi Paulista, de propriedade de Maria Rosa Merighi Valenciano e Osvanir Luiz Valenciano, com as seguintes divisas e confrontações: </w:t>
      </w:r>
      <w:r>
        <w:rPr>
          <w:sz w:val="24"/>
          <w:szCs w:val="24"/>
        </w:rPr>
        <w:t>Inicia-se a descrição deste perímetro no  Vértice M-03A, situado no limite da faixa de domínio da Estrada Municipal TPA-335, que liga ao bairro Tabajarinha, deste segue confrontando com a Estrada Municipal TPA-335, com os seguintes azimutes e distâncias: 338º50’56” e 143,27m até o Vértice M-04; 338º13’09” e 179,73m até o Vértice M-08; deste segue confrontando com a Parcela 03, denominada Chácara Merighi Picone, área desmembrada da Matrícula 22.383, propriedade de Ana Maria Merighi Picone e Cônjuge (Matrícula nº 24.680), com azimute 249º11’16” e distância de 86,50m até o Vértice M-09; deste segue confrontando com a propriedade do Sr Adelmo Merigue Filho (Matrícula nº 8.278), com os seguintes azimutes e distâncias 159º57’42” e 151,07m até o Vértice M-14; 160º13’46” e 171,95m até o Vértice M-14A, deste segue confrontando com a Área Remanescente, com azimute 69º11’16” e distância de 93,79m até o Vértice M-03A, ponto inicial e final da descri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29 de outubr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5:00Z</dcterms:created>
  <dc:creator>PREFEITURA MUNICIPAL</dc:creator>
  <dc:description/>
  <cp:keywords/>
  <dc:language>en-US</dc:language>
  <cp:lastModifiedBy>Gustavo</cp:lastModifiedBy>
  <cp:lastPrinted>2024-03-04T15:11:00Z</cp:lastPrinted>
  <dcterms:modified xsi:type="dcterms:W3CDTF">2024-11-06T18:33:00Z</dcterms:modified>
  <cp:revision>8</cp:revision>
  <dc:subject/>
  <dc:title>PREFEITURA MUNICIPAL</dc:title>
</cp:coreProperties>
</file>