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JETO DE LEI COMPLEMENTAR Nº.  02-CM, DE 21 DE NOVEMBRO DE 20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alteração no </w:t>
      </w:r>
      <w:r>
        <w:rPr>
          <w:bCs/>
          <w:i/>
          <w:iCs/>
          <w:sz w:val="22"/>
          <w:szCs w:val="22"/>
        </w:rPr>
        <w:t>Código de Posturas Municipais (Lei 1.715/75) e estabelece novo regime de horário de funcionamento dos hipermercados, supermercados, empórios, mercearias e minimercados estabelecidos no Município de Tupi Paulista”.</w:t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Tupi Paulista, faz Saber que a Câmara Municipal aprovou e ele promulga e sanciona a seguinte Lei Complement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m criados os incisos XVII e XVIII no art. 175 da </w:t>
      </w:r>
      <w:r>
        <w:rPr>
          <w:bCs/>
          <w:iCs/>
          <w:sz w:val="22"/>
          <w:szCs w:val="22"/>
        </w:rPr>
        <w:t>Lei 1.715/75 (Código de Posturas Municipais), com a seguinte redação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Artigo. 175 -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XVII - Hipermercados e Supermercados:</w:t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a) nos dias úteis:</w:t>
      </w:r>
      <w:r>
        <w:rPr>
          <w:bCs/>
          <w:iCs/>
          <w:sz w:val="22"/>
          <w:szCs w:val="22"/>
        </w:rPr>
        <w:t xml:space="preserve"> das 07:30 às 20:00 horas;</w:t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b) aos sábados:</w:t>
      </w:r>
      <w:r>
        <w:rPr>
          <w:bCs/>
          <w:iCs/>
          <w:sz w:val="22"/>
          <w:szCs w:val="22"/>
        </w:rPr>
        <w:t xml:space="preserve"> das 07:30 às 18:00 horas.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XVIII - Empórios, Mercearias e Minimercados:</w:t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a) nos dias úteis:</w:t>
      </w:r>
      <w:r>
        <w:rPr>
          <w:bCs/>
          <w:iCs/>
          <w:sz w:val="22"/>
          <w:szCs w:val="22"/>
        </w:rPr>
        <w:t xml:space="preserve"> das 07:30 às 20:00 horas;</w:t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b) aos sábados:</w:t>
      </w:r>
      <w:r>
        <w:rPr>
          <w:bCs/>
          <w:iCs/>
          <w:sz w:val="22"/>
          <w:szCs w:val="22"/>
        </w:rPr>
        <w:t xml:space="preserve"> das 07:30 às 18:00 horas;</w:t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c) aos domingos e feriados:</w:t>
      </w:r>
      <w:r>
        <w:rPr>
          <w:bCs/>
          <w:iCs/>
          <w:sz w:val="22"/>
          <w:szCs w:val="22"/>
        </w:rPr>
        <w:t xml:space="preserve"> das 08:00 às 12:00 horas.</w:t>
      </w:r>
    </w:p>
    <w:p>
      <w:pPr>
        <w:pStyle w:val="NormalWeb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As despesas decorrentes da aplicação desta Lei correrão à conta das dotações consignadas no orçamento, suplementadas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>Sala das Sessões “Vereador Delson Leandro da Silva”, 21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ana Aparecida Ramos Garcia G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ind w:firstLine="2835"/>
        <w:jc w:val="both"/>
        <w:rPr/>
      </w:pPr>
      <w:r>
        <w:rPr/>
        <w:t xml:space="preserve">O presente Projeto de Lei Complementar, que propõe a criação dos incisos XVII e XVIII no artigo 175 da Lei 1.715/75 (Código de Posturas Municipais), visa regulamentar os horários de funcionamento de estabelecimentos comerciais como hipermercados, supermercados, empórios, mercearias e minimercados no município. </w:t>
      </w:r>
    </w:p>
    <w:p>
      <w:pPr>
        <w:pStyle w:val="NormalWeb"/>
        <w:ind w:firstLine="2835"/>
        <w:jc w:val="both"/>
        <w:rPr/>
      </w:pPr>
      <w:r>
        <w:rPr/>
        <w:t>Para tanto trazemos as seguintes justificativas: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1. </w:t>
      </w:r>
      <w:r>
        <w:rPr>
          <w:rStyle w:val="StrongEmphasis"/>
          <w:b w:val="false"/>
          <w:bCs w:val="false"/>
        </w:rPr>
        <w:t>Necessidade de Ordenação e Controle</w:t>
      </w:r>
    </w:p>
    <w:p>
      <w:pPr>
        <w:pStyle w:val="NormalWeb"/>
        <w:ind w:firstLine="2835"/>
        <w:jc w:val="both"/>
        <w:rPr/>
      </w:pPr>
      <w:r>
        <w:rPr/>
        <w:t>A regulamentação dos horários de funcionamento destes estabelecimentos é uma medida essencial para assegurar a organização do comércio local, promovendo um equilíbrio entre as necessidades econômicas e sociais da comunidade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2. </w:t>
      </w:r>
      <w:r>
        <w:rPr>
          <w:rStyle w:val="StrongEmphasis"/>
          <w:b w:val="false"/>
          <w:bCs w:val="false"/>
        </w:rPr>
        <w:t>Proteção ao Bem-Estar dos Trabalhadores</w:t>
      </w:r>
    </w:p>
    <w:p>
      <w:pPr>
        <w:pStyle w:val="NormalWeb"/>
        <w:ind w:firstLine="2835"/>
        <w:jc w:val="both"/>
        <w:rPr/>
      </w:pPr>
      <w:r>
        <w:rPr/>
        <w:t>Ao estipular horários de funcionamento definidos, o projeto de lei também visa proteger os direitos dos trabalhadores, garantindo-lhes jornadas de trabalho mais previsíveis e equilibradas. Isso é especialmente relevante para setores que tradicionalmente operam por longas horas, permitindo que os trabalhadores tenham condições adequadas para conciliar sua vida profissional com a pessoal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3. </w:t>
      </w:r>
      <w:r>
        <w:rPr>
          <w:rStyle w:val="StrongEmphasis"/>
          <w:b w:val="false"/>
          <w:bCs w:val="false"/>
        </w:rPr>
        <w:t>Impacto na Qualidade de Vida dos Munícipes</w:t>
      </w:r>
    </w:p>
    <w:p>
      <w:pPr>
        <w:pStyle w:val="NormalWeb"/>
        <w:ind w:firstLine="2835"/>
        <w:jc w:val="both"/>
        <w:rPr/>
      </w:pPr>
      <w:r>
        <w:rPr/>
        <w:t>A fixação de horários de funcionamento diferenciados para os dias úteis, sábados, domingos e feriados tem como objetivo melhorar a qualidade de vida dos munícipes, evitando a sobrecarga de serviços e promovendo um ambiente de convivência mais saudável e sustentável. A proposta de horários reduzidos aos domingos e feriados para empórios, mercearias e minimercados, por exemplo, busca garantir um tempo de descanso para os trabalhadores e suas famílias, alinhando-se ao objetivo de humanização das relações de trabalho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4. </w:t>
      </w:r>
      <w:r>
        <w:rPr>
          <w:rStyle w:val="StrongEmphasis"/>
          <w:b w:val="false"/>
          <w:bCs w:val="false"/>
        </w:rPr>
        <w:t>Incentivo ao Comércio Local</w:t>
      </w:r>
    </w:p>
    <w:p>
      <w:pPr>
        <w:pStyle w:val="NormalWeb"/>
        <w:ind w:firstLine="2835"/>
        <w:jc w:val="both"/>
        <w:rPr/>
      </w:pPr>
      <w:r>
        <w:rPr/>
        <w:t>Ao regulamentar os horários de funcionamento, o projeto de lei também busca incentivar a competitividade saudável entre os estabelecimentos comerciais, evitando que práticas desleais prejudiquem o mercado local. A proposta permite que o comércio opere em horários que atendam às necessidades dos consumidores, mas sem causar distorções no equilíbrio do setor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5. </w:t>
      </w:r>
      <w:r>
        <w:rPr>
          <w:rStyle w:val="StrongEmphasis"/>
          <w:b w:val="false"/>
          <w:bCs w:val="false"/>
        </w:rPr>
        <w:t>Atendimento às Demandas da Comunidade</w:t>
      </w:r>
    </w:p>
    <w:p>
      <w:pPr>
        <w:pStyle w:val="NormalWeb"/>
        <w:ind w:firstLine="2835"/>
        <w:jc w:val="both"/>
        <w:rPr/>
      </w:pPr>
      <w:r>
        <w:rPr/>
        <w:t>Este projeto atende aos anseios de diferentes setores da sociedade, incluindo trabalhadores, consumidores e empresários, que frequentemente expressam a necessidade de uma maior regulamentação do horário de funcionamento dos estabelecimentos. Ao organizar e padronizar esses horários, a lei busca atender de forma equitativa os interesses de todos os envolvidos.</w:t>
      </w:r>
    </w:p>
    <w:p>
      <w:pPr>
        <w:pStyle w:val="NormalWeb"/>
        <w:ind w:firstLine="2835"/>
        <w:jc w:val="both"/>
        <w:rPr/>
      </w:pPr>
      <w:r>
        <w:rPr/>
        <w:t>Com base nessas considerações, apresentamos este Projeto de Lei Complementar, confiantes de que ele contribuirá para a melhoria da qualidade de vida no município e para o desenvolvimento sustentável do comércio local. Solicitamos, portanto, o apoio dos nobres vereadores para sua aprovação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Sala das Sessões “Vereador Delson Leandro da Silva”, 21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ana Aparecida Ramos Garcia G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6:00Z</dcterms:created>
  <dc:creator>USUARIO</dc:creator>
  <dc:description/>
  <cp:keywords/>
  <dc:language>en-US</dc:language>
  <cp:lastModifiedBy>PC Gabinete 1 Câmara</cp:lastModifiedBy>
  <cp:lastPrinted>2024-11-21T17:02:00Z</cp:lastPrinted>
  <dcterms:modified xsi:type="dcterms:W3CDTF">2024-11-21T20:02:00Z</dcterms:modified>
  <cp:revision>11</cp:revision>
  <dc:subject/>
  <dc:title>PROJETO DE LEI COMPLEMENTAR N</dc:title>
</cp:coreProperties>
</file>