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Municipal nº.  30 de 28 de abril de 2020</w:t>
      </w:r>
    </w:p>
    <w:p>
      <w:pPr>
        <w:pStyle w:val="NormalWeb"/>
        <w:spacing w:lineRule="auto" w:line="360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RATIFICA AS ALTERAÇÕES REALIZADAS NO PROTOCOLO DE INTENÇÕES, CONSUBSTANCIADO NO CONTRATO DE CONSÓRCIO PÚBLICO DO CONSÓRCIO INTERMUNICIPAL DO EXTREMO NOROESTE DE SÃO PAULO - CIENSP, E DÁ OUTRAS PROVIDÊNCIAS.”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feito Municipal de Tupi Paulista, Estado de São Paulo, no uso de suas atribuições legais, FAZ SABER, a todos os habitantes do Município de Tupi Paulista, que a Câmara de Vereadores aprovou e eu sanciono a seguinte Lei: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. Nos termos do Artigo 12 da Lei Federal n.º 11.107, de 06 de abril de 2005, ficam ratificadas, em todos os seus termos, as alterações realizadas no Protocolo de Intenções e seus Anexos, consubstanciado no Contrato de Consórcio Público do Consórcio Intermunicipal do Extremo Noroeste de São Paulo - CIENSP, firmado entre este Município e o Consórcio Público CIENSP, mediante autorização da Lei Municipal nº 3.656/2017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. O texto consolidado do Contrato de Consórcio Público do Consórcio Intermunicipal do Extremo Noroeste de São Paulo - CIENSP é parte integrante do Anexo I desta Lei, que está publicado no “Jornal da Região” de Andradina na edição nº 15.117 de 03/03/2020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3º. Esta Lei entrará em vigor na data de sua publicação, revogando-se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ço Municipal Dr. João Roque Franceschi, em 28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LEXANDRE TASSONI ANTON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3:00Z</dcterms:created>
  <dc:creator>Usuário do Windows</dc:creator>
  <dc:description/>
  <cp:keywords/>
  <dc:language>en-US</dc:language>
  <cp:lastModifiedBy>Gustavo</cp:lastModifiedBy>
  <cp:lastPrinted>2020-04-28T08:41:00Z</cp:lastPrinted>
  <dcterms:modified xsi:type="dcterms:W3CDTF">2020-05-12T11:30:00Z</dcterms:modified>
  <cp:revision>3</cp:revision>
  <dc:subject/>
  <dc:title/>
</cp:coreProperties>
</file>