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5, DE 10</w:t>
      </w:r>
      <w:r>
        <w:rPr>
          <w:b/>
        </w:rPr>
        <w:t xml:space="preserve"> DE JANEIR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123.869,72 (cento e vinte e três mil, oitocentos e sessenta e nove reais e setenta e dois centavos), </w:t>
      </w:r>
      <w:r>
        <w:rPr>
          <w:color w:val="000000"/>
        </w:rPr>
        <w:t>para reforço das seguintes dotações: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7 – 15.451.0003.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... R$  23.869,7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Ficha: 138 – 15.451.0003.1021 – OBRAS DE INFRAESTRUTURA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... R$ 10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do Convênio celebrado com a Secretaria de Desenvolvimento Regional no valor de R$ 100.000,00 (cem mil reais) e R$ 23.869,72 (vinte e três mil, oitocentos e sessenta e nove reais e setenta e dois centavos)  Superávit  Financeiro  do  Exercício  2022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0 de Janeir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7:00Z</dcterms:created>
  <dc:creator>lbelloni</dc:creator>
  <dc:description/>
  <cp:keywords/>
  <dc:language>en-US</dc:language>
  <cp:lastModifiedBy>Gustavo</cp:lastModifiedBy>
  <cp:lastPrinted>2022-05-19T16:01:00Z</cp:lastPrinted>
  <dcterms:modified xsi:type="dcterms:W3CDTF">2023-01-26T11:44:00Z</dcterms:modified>
  <cp:revision>3</cp:revision>
  <dc:subject/>
  <dc:title>Tupi Paulista, 03 de fevereiro de 2012</dc:title>
</cp:coreProperties>
</file>