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072, DE 18 DE NOVEMBRO DE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Suplementar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 no  orçamento  vigente,   de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  Suplementar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   importância  de R$ 140.510,00 (cento e quarenta mil, quinhentos e dez reai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de </w:t>
      </w:r>
      <w:r>
        <w:rPr>
          <w:rFonts w:cs="Times New Roman" w:ascii="Times New Roman" w:hAnsi="Times New Roman"/>
          <w:color w:val="000000"/>
          <w:sz w:val="24"/>
          <w:szCs w:val="24"/>
        </w:rPr>
        <w:t>Aquisição de 06 Conjuntos de Motobombas,   para  manutenção  dos  Poços  Artesian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 04   SECRETARIA DE ADMINISTRAÇÃO E FINANÇ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04 02 DEPARTAMENTO DE ÁGUA E ESGO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12.0002.2026 – RECURSO FUNDO ESPECIAL PETRÓLE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90.52 – EQUIPAMENTOS E MATERIAIS PERMANENTES................. R$  140.51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 da Previsão do Excesso de Arrecadação deste Exercício,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>R$ 140.510,00 (cento e quarenta mil, quinhentos e dez reais).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18 de Novembro de 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8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2-11-22T16:10:00Z</dcterms:modified>
  <cp:revision>4</cp:revision>
  <dc:subject/>
  <dc:title/>
</cp:coreProperties>
</file>