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TO DE LEI Nº 16-CM DE 29 DE NOVEMBRO DE 2024</w:t>
      </w:r>
    </w:p>
    <w:p>
      <w:pPr>
        <w:pStyle w:val="Normal"/>
        <w:spacing w:lineRule="auto" w:line="276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Abre crédito adicional suplementar e dá outras providências”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O PREFEITO MUNICIPAL DE TUPI PAULISTA FAZ SABER QUE A Câmara Municipal aprovou e ele promulga e sanciona a seguinte Le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igo 1º</w:t>
      </w:r>
      <w:r>
        <w:rPr/>
        <w:t xml:space="preserve"> -</w:t>
        <w:tab/>
        <w:t xml:space="preserve">Fica o Poder Executivo autorizado a proceder a abertura, no orçamento vigente, Poder Legislativo, do Crédito Suplementar no valor de </w:t>
      </w:r>
      <w:r>
        <w:rPr>
          <w:b/>
        </w:rPr>
        <w:t>R$ 5.000,00 (cinco mil reais)</w:t>
      </w:r>
      <w:r>
        <w:rPr/>
        <w:t xml:space="preserve"> para reforço das seguintes dotações orçamentária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Local:</w:t>
        <w:tab/>
        <w:t>010102</w:t>
        <w:tab/>
        <w:t>Secretaria da Câmara</w:t>
      </w:r>
    </w:p>
    <w:p>
      <w:pPr>
        <w:pStyle w:val="Normal"/>
        <w:spacing w:lineRule="auto" w:line="276"/>
        <w:jc w:val="both"/>
        <w:rPr/>
      </w:pPr>
      <w:r>
        <w:rPr/>
        <w:t>013 -</w:t>
        <w:tab/>
        <w:t>3.3.90.32.99</w:t>
        <w:tab/>
        <w:t>Material de Distribuição Gratuita</w:t>
        <w:tab/>
        <w:tab/>
        <w:tab/>
        <w:t>R$    5.000,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igo 2º</w:t>
      </w:r>
      <w:r>
        <w:rPr/>
        <w:t xml:space="preserve"> -</w:t>
        <w:tab/>
        <w:t>O crédito aberto na forma do artigo anterior será coberto com recursos provenientes de anulação parcial das seguintes dotações orçamentár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Local:</w:t>
        <w:tab/>
        <w:t>010102</w:t>
        <w:tab/>
        <w:t>Secretaria da Câmara</w:t>
      </w:r>
    </w:p>
    <w:p>
      <w:pPr>
        <w:pStyle w:val="Normal"/>
        <w:spacing w:lineRule="auto" w:line="276"/>
        <w:jc w:val="both"/>
        <w:rPr/>
      </w:pPr>
      <w:r>
        <w:rPr/>
        <w:t>018 -</w:t>
        <w:tab/>
        <w:t>3.3.90.40.00</w:t>
        <w:tab/>
        <w:t>Locação e Manutenção de Software</w:t>
        <w:tab/>
        <w:tab/>
        <w:tab/>
        <w:t>R$    5.000,00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Artigo 3° </w:t>
      </w:r>
      <w:r>
        <w:rPr/>
        <w:t>-</w:t>
        <w:tab/>
        <w:t>Esta Lei entra em vigor na data de sua public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âmara Municipal de Tupi Paulista, 29 de novembro de 20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elson Antonio de Freitas Júnior– Presidente (Ad hoc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oisiany Ceber Anselmi – 1.º Secretár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Clóvis Antonio Lopes – 2.º Secretário</w:t>
      </w:r>
    </w:p>
    <w:sectPr>
      <w:headerReference w:type="default" r:id="rId2"/>
      <w:type w:val="nextPage"/>
      <w:pgSz w:w="12240" w:h="15840"/>
      <w:pgMar w:left="1985" w:right="1418" w:gutter="0" w:header="720" w:top="22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9590" cy="1162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26:00Z</dcterms:created>
  <dc:creator>Cliente</dc:creator>
  <dc:description/>
  <cp:keywords/>
  <dc:language>en-US</dc:language>
  <cp:lastModifiedBy>Rose</cp:lastModifiedBy>
  <cp:lastPrinted>2023-10-02T16:45:00Z</cp:lastPrinted>
  <dcterms:modified xsi:type="dcterms:W3CDTF">2024-12-02T19:28:00Z</dcterms:modified>
  <cp:revision>5</cp:revision>
  <dc:subject/>
  <dc:title>CAMARA MUNIC</dc:title>
</cp:coreProperties>
</file>