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cs="Arial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>PROJETO DE LEI MUNICIPAL nº 33, DE 07 DE ABRIL DE 202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ispõe sobre extensão territorial urbana, para fins de Urbanização”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283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JULIANO VIGILATO GUIRO</w:t>
      </w:r>
      <w:r>
        <w:rPr>
          <w:rFonts w:cs="Arial" w:ascii="Arial" w:hAnsi="Arial"/>
          <w:sz w:val="22"/>
          <w:szCs w:val="22"/>
        </w:rPr>
        <w:t xml:space="preserve">, Prefeito Municipal de Tupi Paulista, Estado de São Paulo, usando de suas atribuições legais, FAZ SABER que a </w:t>
      </w:r>
      <w:r>
        <w:rPr>
          <w:rFonts w:cs="Arial" w:ascii="Arial" w:hAnsi="Arial"/>
          <w:b/>
          <w:sz w:val="22"/>
          <w:szCs w:val="22"/>
        </w:rPr>
        <w:t xml:space="preserve">CÂMARA MUNICIPAL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ovou e Ele sanciona e promulga a seguinte Lei Municipa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igo 1º</w:t>
      </w:r>
      <w:r>
        <w:rPr>
          <w:rFonts w:cs="Arial" w:ascii="Arial" w:hAnsi="Arial"/>
          <w:sz w:val="22"/>
          <w:szCs w:val="22"/>
        </w:rPr>
        <w:t xml:space="preserve"> - Fica considerada como urbana, para fins de urbanização e desmembramento, na forma do Artigo 32, §2º, do Código Tributário Nacional, a seguinte área rural da Matrícula 27.367 do SRI local, ou seja, um imóvel rural, sem benfeitorias, de propriedade de JOÃO LUIZ BORTOLATO, situado no Município e Comarca de Tupi Paulista, Estado de São Paulo, denominado Estancia Elicler – Parte 2, com área de 1,5606 ha, dentro dos seguintes limites e confrontações: “Inicia-se a no marco QTND-P-1057, deste segue com azimute 117°08', percorre uma distância de 77,02 metros até o marco QTND-P-1056, fazendo divisas com Estancia Elicler - Parte 1, Matrícula nº 27367; deste deflete à direita e segue com azimute 211°20', percorre uma distância de 204,09 metros até o marco QTND-M-0986, fazendo divisas com Estrada Municipal TPA-410; deste deflete à direita e segue com azimute 298°31', percorre uma distância de 76,92 metros até o marco QTND-P-1058, fazendo divisas com Sítio São Cristóvão, Matrícula nº 8866; deste deflete à direita e segue com azimute 31°21', percorre uma distância de 202,23 metros até o marco QTND-P-1057, inicial e final desta descrição, fazendo divisas com Estancia Elicler – Parte 1, Matrícula nº 27.367”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rtigo 2º</w:t>
      </w:r>
      <w:r>
        <w:rPr>
          <w:rFonts w:cs="Arial" w:ascii="Arial" w:hAnsi="Arial"/>
          <w:sz w:val="22"/>
          <w:szCs w:val="22"/>
        </w:rPr>
        <w:t xml:space="preserve"> - A partir da vigência da presente Lei serão lançados os impostos municipais devidos na forma da legislação vigent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igo 3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left="708" w:firstLine="708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Paço Municipal “Dr. João Roque Franceschi”, 07 de abril de 2025.</w:t>
      </w:r>
    </w:p>
    <w:p>
      <w:pPr>
        <w:pStyle w:val="TextBody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. JULIANO VIGILATO GUIRO</w:t>
      </w:r>
    </w:p>
    <w:p>
      <w:pPr>
        <w:pStyle w:val="TextBody"/>
        <w:spacing w:lineRule="auto" w:line="276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feito Municipal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EstiloTimesNewRoman12ptEspaamentoentrelinhassimpl">
    <w:name w:val="Estilo Estilo Times New Roman 12 pt Espaçamento entre linhas:  simpl..."/>
    <w:basedOn w:val="Normal"/>
    <w:qFormat/>
    <w:pPr>
      <w:widowControl w:val="false"/>
      <w:autoSpaceDE w:val="false"/>
      <w:ind w:firstLine="2268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13:00Z</dcterms:created>
  <dc:creator>PREFEITURA MUNICIPAL</dc:creator>
  <dc:description/>
  <cp:keywords/>
  <dc:language>en-US</dc:language>
  <cp:lastModifiedBy>Gustavo</cp:lastModifiedBy>
  <cp:lastPrinted>2025-04-07T08:42:00Z</cp:lastPrinted>
  <dcterms:modified xsi:type="dcterms:W3CDTF">2025-04-09T11:29:00Z</dcterms:modified>
  <cp:revision>20</cp:revision>
  <dc:subject/>
  <dc:title>PREFEITURA MUNICIPAL</dc:title>
</cp:coreProperties>
</file>