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56/2024 DE 07 DE OUTUBR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426" w:right="567" w:hanging="0"/>
        <w:rPr/>
      </w:pPr>
      <w:r>
        <w:rPr>
          <w:rFonts w:cs="Arial"/>
          <w:b/>
          <w:szCs w:val="24"/>
        </w:rPr>
        <w:tab/>
        <w:t xml:space="preserve">Artigo 1º - </w:t>
      </w:r>
      <w:r>
        <w:rPr>
          <w:rFonts w:cs="Arial"/>
          <w:szCs w:val="24"/>
        </w:rPr>
        <w:t xml:space="preserve">Fica considerada como urbana, para o fim exclusivo de urbanização e desmembramento na forma do artigo 32, parágrafo 2º do Código Tributário Nacional, a seguinte área rural da Matrícula nº 53, do CRI local, de propriedade de Marta Cardoso de Carvalho,  com área de 1.008, metros quadrados, localizada no  distrito, município e comarca  de Tupi Paulista,  com as seguintes divisas e  confrontações: </w:t>
      </w:r>
      <w:r>
        <w:rPr>
          <w:rFonts w:cs="Arial"/>
          <w:sz w:val="22"/>
          <w:szCs w:val="22"/>
        </w:rPr>
        <w:t>Um imóvel rural, com área de 1.008 (hum mil e oito) metros quadrados, situado nos subúrbios desta cidade Bairro das Antas, neste distrito, município e comarca de Tupi Paulista, Estado de São Paulo, dentro do seguinte roteiro: inicia-se no marco 1, do alinhamento da rua Arcebispo Lemieux, no rumo 54ºNE e com a extensão de 36,40 metros, até encontrar o marco 5-c onde deflete a direita rumo 12ºSE, com uma extensão de 21,63m e confrontando com a área A-1, até encontrar o marco 5-B; daí deflete a direita no rumo 30ºNW, digo, daí deflete a direita rumo 12ºSE com uma extensão de 21,63m e confrontando com a área A-1 digo, com uma extensão de 21º30’ numa extensão de 36,64m, confrontando com a mesma área A-1, até encontrar o marco 5-A onde deflete a direita no rumo 30ºNE e com a extensão de 41,60m confrontando com a propriedade de Antonio de Oliveira, até encontrar o marco 1, fechando assim o polígono, cuja área é de 1.008,00 m² (DEZEMBRO-1975), área essa denominada “Área A2”, contendo uma casa residencial de tijolos, coberta com tel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07 de outubr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4:00Z</dcterms:created>
  <dc:creator>PREFEITURA MUNICIPAL</dc:creator>
  <dc:description/>
  <cp:keywords/>
  <dc:language>en-US</dc:language>
  <cp:lastModifiedBy>Gustavo</cp:lastModifiedBy>
  <cp:lastPrinted>2024-10-07T15:41:00Z</cp:lastPrinted>
  <dcterms:modified xsi:type="dcterms:W3CDTF">2024-10-22T12:06:00Z</dcterms:modified>
  <cp:revision>9</cp:revision>
  <dc:subject/>
  <dc:title>PREFEITURA MUNICIPAL</dc:title>
</cp:coreProperties>
</file>