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MUNICIPAL Nº. 060/2024 DE 23 DE OUTUBRO DE 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Dispõe sobre extensão territorial urbana, para fins de Urbanização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ALEXANDRE TASSONI ANTONIO</w:t>
      </w:r>
      <w:r>
        <w:rPr>
          <w:rFonts w:cs="Arial" w:ascii="Arial" w:hAnsi="Arial"/>
          <w:sz w:val="24"/>
          <w:szCs w:val="24"/>
        </w:rPr>
        <w:t xml:space="preserve">, Prefeito Municipal de Tupi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ulista, Estado de São Paulo, FAZ SABER que a Câmara Municipal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ou e Ele promulga e sanciona a seguinte Lei: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426" w:right="567" w:hanging="0"/>
        <w:rPr>
          <w:rFonts w:cs="Arial"/>
          <w:sz w:val="22"/>
          <w:szCs w:val="22"/>
        </w:rPr>
      </w:pPr>
      <w:r>
        <w:rPr>
          <w:rFonts w:cs="Arial"/>
          <w:b/>
          <w:szCs w:val="24"/>
        </w:rPr>
        <w:tab/>
        <w:t xml:space="preserve">Artigo 1º - </w:t>
      </w:r>
      <w:r>
        <w:rPr>
          <w:rFonts w:cs="Arial"/>
          <w:szCs w:val="24"/>
        </w:rPr>
        <w:t>Fica considerada como urbana, para o fim exclusivo de urbanização e desmembramento na forma do artigo 32, parágrafo 2º do Código Tributário Nacional, a seguinte área rural da Matrícula nº 14.620, do CRI local, de propriedade de Emerson de Carvalho, denominada “Chácara 4 Corações”, com área de 48.400 metros quadrados, localizada na Gleba Galante, no  distrito, município e comarca  de Tupi Paulista,  com as seguintes divisas e  confrontações: começa num marco cravado na divisa de Antonio Piato, ou sucessores e segue rumo SE 33º08”, na distância de 150,00 metros, dividindo com Altino Mariano de Souza Júnior até outro marco; vira à direita e segue na distância de  322,70 metros, dividindo com Helena Alves Scalabrini, ou sucessores até outro marco; vira à direita e segue dividindo com José Hilton de Moraes, na distância de 150,00 metros, vira à direita e segue até o marco inicial, na distância de 322,70 metros, dividindo com Antonio Piato ou sucess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27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A partir da vigência da presente Lei serão lançados os impostos municipais devidos na forma da legislação em vig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º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ço Municipal Dr. João Roque Franceschi, 23 de outubro de 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r. ALEXANDRE TASSONI ANTON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48:00Z</dcterms:created>
  <dc:creator>PREFEITURA MUNICIPAL</dc:creator>
  <dc:description/>
  <cp:keywords/>
  <dc:language>en-US</dc:language>
  <cp:lastModifiedBy>Gustavo</cp:lastModifiedBy>
  <cp:lastPrinted>2024-10-23T13:43:00Z</cp:lastPrinted>
  <dcterms:modified xsi:type="dcterms:W3CDTF">2024-11-04T14:00:00Z</dcterms:modified>
  <cp:revision>11</cp:revision>
  <dc:subject/>
  <dc:title>PREFEITURA MUNICIPAL</dc:title>
</cp:coreProperties>
</file>