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PROJETO DE LEI COMPLEMENTAR  Nº 007/2021  DE 06 DE DEZEMBRO DE 2021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ispõe sobre a reposição salarial dos Servidores Públicos Municipais de Tupi Paulista, para corrigir distorções, alterando o anexo IX da Lei Complementar nº 103, de 05 de maio de 2009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alterações, que Dispõe sobre a organização administrativa da Prefeitura Municipal de Tupi Paulista, institui normas que regulam as relações de trabalho dos Servidores Públicos Municipais Celetistas, dispõe sobre a estrutura do quadro de pessoal, fixa níveis de vencimentos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ind w:left="4253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ÂMARA MUNICIPAL DE TUPI PAULISTA, </w:t>
      </w:r>
      <w:r>
        <w:rPr>
          <w:sz w:val="24"/>
          <w:szCs w:val="24"/>
        </w:rPr>
        <w:t>usando das atribuições que lhe são conferidas por Lei</w:t>
      </w:r>
      <w:r>
        <w:rPr>
          <w:b/>
          <w:sz w:val="24"/>
          <w:szCs w:val="24"/>
        </w:rPr>
        <w:t xml:space="preserve">, DECRETA E EU, Dr. ALEXANDRE TASSONI ANTONIO, </w:t>
      </w:r>
      <w:r>
        <w:rPr>
          <w:sz w:val="24"/>
          <w:szCs w:val="24"/>
        </w:rPr>
        <w:t>Prefeito Municipal de Tupi Paulista, promulgo e sanciono a seguinte Lei:</w:t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O Anexo IX – Tabela de Referência dos Empregos Permanentes -</w:t>
      </w:r>
      <w:bookmarkEnd w:id="0"/>
      <w:bookmarkEnd w:id="1"/>
      <w:r>
        <w:rPr>
          <w:sz w:val="24"/>
          <w:szCs w:val="24"/>
        </w:rPr>
        <w:t xml:space="preserve"> constantes da Lei Complementar nº 103, de 05 de maio de 2009, em face da reposição salarial, para corrigir distorções, passa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= ANEXO IX – TABELA DE REFERENCIA DOS EMPREGOS PERMANENTES =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tbl>
      <w:tblPr>
        <w:tblW w:w="90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914"/>
        <w:gridCol w:w="915"/>
        <w:gridCol w:w="914"/>
        <w:gridCol w:w="915"/>
        <w:gridCol w:w="914"/>
        <w:gridCol w:w="914"/>
        <w:gridCol w:w="915"/>
        <w:gridCol w:w="914"/>
        <w:gridCol w:w="915"/>
      </w:tblGrid>
      <w:tr>
        <w:trPr>
          <w:trHeight w:val="24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ER.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9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   a    4 </w:t>
            </w:r>
          </w:p>
        </w:tc>
        <w:tc>
          <w:tcPr>
            <w:tcW w:w="9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  a    9 </w:t>
            </w:r>
          </w:p>
        </w:tc>
        <w:tc>
          <w:tcPr>
            <w:tcW w:w="9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  a   14 </w:t>
            </w:r>
          </w:p>
        </w:tc>
        <w:tc>
          <w:tcPr>
            <w:tcW w:w="9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  a   19 </w:t>
            </w:r>
          </w:p>
        </w:tc>
        <w:tc>
          <w:tcPr>
            <w:tcW w:w="9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 a   24 </w:t>
            </w:r>
          </w:p>
        </w:tc>
        <w:tc>
          <w:tcPr>
            <w:tcW w:w="9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  a   29 </w:t>
            </w:r>
          </w:p>
        </w:tc>
        <w:tc>
          <w:tcPr>
            <w:tcW w:w="91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  a   34 </w:t>
            </w:r>
          </w:p>
        </w:tc>
        <w:tc>
          <w:tcPr>
            <w:tcW w:w="9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a 39</w:t>
            </w:r>
          </w:p>
        </w:tc>
        <w:tc>
          <w:tcPr>
            <w:tcW w:w="9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acima 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,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,9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8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,73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4,64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,5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,4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,37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,28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,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9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,8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,8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,7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,69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9,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,57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,51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,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,9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,9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,9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,8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,8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,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79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,76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,0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,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,0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,0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00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,0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,0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,1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,1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9,2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,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,2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,32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,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,0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,1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,2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,3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4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,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56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64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,1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4,2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,3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,4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,6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,7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,84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96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,9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,0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,2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,3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,5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,69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,0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17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9,3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,7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,1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5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,9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29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6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,0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,47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,73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,3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9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,6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,2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,8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,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,1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,75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,19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,0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,9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7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,6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49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,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9,2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,08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,5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6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,7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8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,9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,0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2,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,25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35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,03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,69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,0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2,3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,6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,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,34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,67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4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,9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,53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,0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6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,2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,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,35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6,91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9,8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,6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,4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,2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,0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,8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6,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,46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,26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,2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,2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,33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2,3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3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,4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,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,49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,52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,7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,9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2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,5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,7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3,0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,5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,84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,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,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,6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,12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,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8,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9,6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,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914"/>
        <w:gridCol w:w="915"/>
        <w:gridCol w:w="914"/>
        <w:gridCol w:w="915"/>
        <w:gridCol w:w="914"/>
        <w:gridCol w:w="914"/>
        <w:gridCol w:w="915"/>
        <w:gridCol w:w="914"/>
        <w:gridCol w:w="915"/>
      </w:tblGrid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,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,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0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4,7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67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,3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4,5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7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9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7,1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,3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5,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,7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,98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,7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,2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,6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,0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,5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,9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,83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,27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2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1,8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,5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,2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9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0,5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,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9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4,58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0,63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5,5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,4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,3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2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,1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,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,9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,88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,0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,1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,3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,4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,6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,7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4,8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,0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,16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3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9,7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,1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47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,7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3,8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,8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5,9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2,0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8,1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,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,26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,34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1,1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7,4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,7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,0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,4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2,7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9,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5,33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1,65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7,9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4,7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,5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,3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5,1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1,8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,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5,44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,22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4,8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,0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9,3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,5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8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,0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5,55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,80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9,49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6,9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,9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9,4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,9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4,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,95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,45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4,5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2,3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,0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7,8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5,5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3,3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8,79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54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,6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2,9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1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9,4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7,6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,9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,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,4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64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9,7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,2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6,7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,2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,7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,2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,7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,2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,70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,8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,8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,8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,8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,8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,8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2,85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85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,9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,1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,4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,6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,9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,1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,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9,67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8,92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,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,5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,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,5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,0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7,5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,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,00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,0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,7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,5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,2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,0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3,7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,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3,27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,02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,1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5,4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5,6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5,9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,1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6,4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6,6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6,94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,19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,2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7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,2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,7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,2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2,7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,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3,7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,23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5,3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6,0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,8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,5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,3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9,0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9,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,5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1,33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3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,3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,3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3,3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4,3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,3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,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7,36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,36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,5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,0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,59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,1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,6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,13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,16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3,68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7,9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9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4,0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7,1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2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,3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6,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9,45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2,53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,1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0,0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,9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,7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,6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,49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,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2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7,07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8,7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6,2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,7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1,1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8,6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,1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3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1,13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8,62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,4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0,7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0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7,3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,6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,0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,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,66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8,99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,93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,3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,8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2,2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,6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1,1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,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,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9,44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3,7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8,4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3,23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7,9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2,7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,4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2,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,9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66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,8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7,2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8,74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0,1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1,6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3,1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4,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6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7,48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As despesas decorrentes da aplicação desta lei correrão à conta das dotações consignadas no orçamento vigente, suplementadas, se necessário.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ind w:left="283" w:firstLine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>Esta lei entra em vigor na data de 1º de janeiro de 2022, revogando-se as disposições em contrário.</w:t>
      </w:r>
    </w:p>
    <w:p>
      <w:pPr>
        <w:pStyle w:val="Heading2"/>
        <w:tabs>
          <w:tab w:val="clear" w:pos="708"/>
          <w:tab w:val="left" w:pos="3969" w:leader="none"/>
          <w:tab w:val="left" w:pos="4111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06 de dezembro de 2021.</w:t>
      </w:r>
    </w:p>
    <w:p>
      <w:pPr>
        <w:pStyle w:val="TextBodyIndent"/>
        <w:ind w:left="283"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4"/>
          <w:szCs w:val="24"/>
        </w:rPr>
        <w:t>Dr.</w:t>
      </w:r>
      <w:r>
        <w:rPr>
          <w:sz w:val="24"/>
          <w:szCs w:val="24"/>
        </w:rPr>
        <w:t xml:space="preserve"> ALEXANDRE TASSONI ANTONIO</w:t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5:00Z</dcterms:created>
  <dc:creator>PREFEITURA MUNICIPAL</dc:creator>
  <dc:description/>
  <cp:keywords/>
  <dc:language>en-US</dc:language>
  <cp:lastModifiedBy>Gustavo</cp:lastModifiedBy>
  <cp:lastPrinted>2017-05-03T12:35:00Z</cp:lastPrinted>
  <dcterms:modified xsi:type="dcterms:W3CDTF">2021-12-07T12:34:00Z</dcterms:modified>
  <cp:revision>4</cp:revision>
  <dc:subject/>
  <dc:title>PREFEITURA MUNICIPAL</dc:title>
</cp:coreProperties>
</file>