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JETO DE LEI Nº 010, DE 05 DE FEVEREIRO DE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o Poder Executivo a celebrar convênio com a Irmandade da Santa Casa de Misericórdia e Maternidade de Dracena para atendimento médico especializado em ortopedia e traumatologia e dá outras providências”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EstiloTimesNewRoman12ptEspaamentoentrelinhassimpl"/>
        <w:ind w:right="28" w:firstLine="2124"/>
        <w:rPr/>
      </w:pPr>
      <w:r>
        <w:rPr>
          <w:b/>
          <w:i/>
          <w:szCs w:val="24"/>
          <w:lang w:val="pt-BR"/>
        </w:rPr>
        <w:t xml:space="preserve">  </w:t>
      </w:r>
      <w:r>
        <w:rPr>
          <w:b/>
          <w:i/>
          <w:szCs w:val="24"/>
          <w:lang w:val="pt-BR"/>
        </w:rPr>
        <w:t>Dr. ALEXNDRE TASSONI ANTONIO</w:t>
      </w:r>
      <w:r>
        <w:rPr>
          <w:szCs w:val="24"/>
        </w:rPr>
        <w:t xml:space="preserve">, Prefeito Municipal de Tupi Paulista, Estado de São Paulo, no uso de suas atribuições legais, </w:t>
      </w:r>
      <w:r>
        <w:rPr>
          <w:b/>
          <w:szCs w:val="24"/>
        </w:rPr>
        <w:t>FAZ SABER</w:t>
      </w:r>
      <w:r>
        <w:rPr>
          <w:szCs w:val="24"/>
        </w:rPr>
        <w:t xml:space="preserve"> que a Câmara Municipal de Tupi Paulsita </w:t>
      </w:r>
      <w:r>
        <w:rPr>
          <w:b/>
          <w:szCs w:val="24"/>
        </w:rPr>
        <w:t>APROVA</w:t>
      </w:r>
      <w:r>
        <w:rPr>
          <w:szCs w:val="24"/>
        </w:rPr>
        <w:t xml:space="preserve"> e ele </w:t>
      </w:r>
      <w:r>
        <w:rPr>
          <w:b/>
          <w:szCs w:val="24"/>
        </w:rPr>
        <w:t>SANCIONA</w:t>
      </w:r>
      <w:r>
        <w:rPr>
          <w:szCs w:val="24"/>
        </w:rPr>
        <w:t xml:space="preserve"> e </w:t>
      </w:r>
      <w:r>
        <w:rPr>
          <w:b/>
          <w:szCs w:val="24"/>
        </w:rPr>
        <w:t>PROMULGA</w:t>
      </w:r>
      <w:r>
        <w:rPr>
          <w:szCs w:val="24"/>
        </w:rPr>
        <w:t xml:space="preserve"> a seguinte Lei:</w:t>
      </w:r>
    </w:p>
    <w:p>
      <w:pPr>
        <w:pStyle w:val="Normal"/>
        <w:tabs>
          <w:tab w:val="clear" w:pos="708"/>
          <w:tab w:val="left" w:pos="9498" w:leader="none"/>
        </w:tabs>
        <w:ind w:right="28" w:firstLine="226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jc w:val="both"/>
        <w:rPr/>
      </w:pP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>º Fica o Município de Tupi Paulista autorizado a celebrar Convênio com a Irmandade da Santa Casa de Misericórdia e Maternidade de Dracena, visando o atendimento médico especializado em Ortopedia e Traumatologia, podendo repassar a importância anual de até R$ 138.129,03 (cento e trinta e oito mil, cento e vinte e nove reais e três centavos) no exercício de 2024, dividido em parcelas mensais.</w:t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Os valores referidos no caput serão corrigidos anualmente pelo IPC/SUS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 A importância mencionada deverá ser exclusivamente utilizada para o pagamento de médicos que vierem a cumprir os atendimentos de ortopedia e traumatologia, sendo que as parcelas mensais somente serão liberadas mediante a prestação de contas dos valores liberados no trimestre anterior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28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 É de inteira responsabilidade da entidade conveniada a administração, o controle e a prestação de contas dos atendimentos a se realizarem, nos termos dispostos no Convênio a ser celebrado com a Prefeitura Municipal de Tupi Paulista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right="-283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hanging="0"/>
        <w:rPr/>
      </w:pPr>
      <w:r>
        <w:rPr>
          <w:b/>
          <w:sz w:val="24"/>
          <w:szCs w:val="24"/>
        </w:rPr>
        <w:t>Art. 4.º</w:t>
      </w:r>
      <w:r>
        <w:rPr>
          <w:sz w:val="24"/>
          <w:szCs w:val="24"/>
        </w:rPr>
        <w:t xml:space="preserve">  As despesas decorrentes da execução desta Lei correrão por conta de dotações próprias consignadas no Orçamento de 2024, suplementadas se necessário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>.º Esta Lei entra em vigor na data de sua publicação, revogadas as disposições em contrário, retroagindo seus efeitos a 1º de janeiro de 2.024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ço Municipal Dr. João Roque Franceschi, em 05 de fevereiro de 2024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E N S A G E M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a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Encaminho, por seu intermédio, o incluso Projeto de Lei Municipal nº 010/2024, desta data, que dispõe sobre autorização ao Poder Executivo para celebrar Convênio com a Irmandade da Santa Casa de Misericórdia e Maternidade de Dracena visando o atendimento médico especializado em Ortopedia e Traumatologia,  para ser apreciado pelo Douto Plenário dessa colend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É de relevante interesse da Administração a celebração do referido Convênio tendo em vista a necessidade da cobertura financeira aos atendimentos a serem realizados pelo setor de ortopedia e traumatologia da Santa Casa de Dracena, em regime ambulatorial, em escala de plantão, com rodízio mensal para atendimentos de casos de fraturas desviadas, luxações, ferimentos externos, lesão de músculos e/ou tendões, e demais casos clínicos e da especialidade, relativos a pessoas de nossa comunidade que para aquele nosocômio sejam encaminh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ertos de que o presente projeto de lei terá o  costumeiro apoio de V. Exa. e de seus pares com que sempre nos tem sido dispensados, colho do ensejo para renovar os protestos de elevada estima e apreço, solicitando que a tramitação do mesmo se dê em </w:t>
      </w:r>
      <w:r>
        <w:rPr>
          <w:b/>
          <w:sz w:val="24"/>
          <w:szCs w:val="24"/>
        </w:rPr>
        <w:t>REGIME DE U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LEXANDRE TASSONI ANTON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ma. Senho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ANA APARECIDA RAMOS GARCIA GRAVA</w:t>
      </w:r>
    </w:p>
    <w:p>
      <w:pPr>
        <w:pStyle w:val="Normal"/>
        <w:rPr/>
      </w:pPr>
      <w:r>
        <w:rPr>
          <w:szCs w:val="24"/>
        </w:rPr>
        <w:t>DDª . Presidente da Câmara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UPI PAULISTA (SP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0:00Z</dcterms:created>
  <dc:creator>PREFEITURA MUNICIPAL</dc:creator>
  <dc:description/>
  <cp:keywords/>
  <dc:language>en-US</dc:language>
  <cp:lastModifiedBy>Gustavo</cp:lastModifiedBy>
  <cp:lastPrinted>2024-02-07T10:12:00Z</cp:lastPrinted>
  <dcterms:modified xsi:type="dcterms:W3CDTF">2024-02-16T12:40:00Z</dcterms:modified>
  <cp:revision>7</cp:revision>
  <dc:subject/>
  <dc:title>PREFEITURA MUNICIPAL</dc:title>
</cp:coreProperties>
</file>