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NDA N° 01/2024 AO PROJETO DE LEI COMPLEMENTAR Nº.  02-CM, DE 21 DE NOVEMBRO DE 20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ltera as alíneas “a” e “b” e inclui a alínea “c” no inciso XVII e altera as alíneas “a” e “c” do inciso XVIII, todos do art. 175 criado pelo Projeto de Lei Complementar n° 02-CM, de 21 de novembro de 2024, que “Dispõe sobre alteração no </w:t>
      </w:r>
      <w:r>
        <w:rPr>
          <w:bCs/>
          <w:i/>
          <w:iCs/>
          <w:sz w:val="22"/>
          <w:szCs w:val="22"/>
        </w:rPr>
        <w:t>Código de Posturas Municipais (Lei 1.715/75) e estabelece novo regime de horário de funcionamento dos hipermercados, supermercados, empórios, mercearias e minimercados estabelecidos no Município de Tupi Paulista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tera as alíneas “a” e “b” e inclui a alínea “c” no inciso XVII e altera as alíneas “a” e “c” do inciso XVIII, todos do art. 175 criado pelo Projeto de Lei Complementar n° 02-CM, de 21 de novembro de 2024, que “Dispõe sobre alteração no </w:t>
      </w:r>
      <w:r>
        <w:rPr>
          <w:bCs/>
          <w:i/>
          <w:iCs/>
          <w:sz w:val="22"/>
          <w:szCs w:val="22"/>
        </w:rPr>
        <w:t>Código de Posturas Municipais (Lei 1.715/75) e estabelece novo regime de horário de funcionamento dos hipermercados, supermercados, empórios, mercearias e minimercados estabelecidos no Município de Tupi Paulista”</w:t>
      </w:r>
      <w:r>
        <w:rPr>
          <w:bCs/>
          <w:iCs/>
          <w:sz w:val="22"/>
          <w:szCs w:val="22"/>
        </w:rPr>
        <w:t>, nos seguintes termos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Artigo. 175 -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XVII - Hipermercados e Supermercados:</w:t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a) nos dias úteis:</w:t>
      </w:r>
      <w:r>
        <w:rPr>
          <w:bCs/>
          <w:iCs/>
          <w:sz w:val="22"/>
          <w:szCs w:val="22"/>
        </w:rPr>
        <w:t xml:space="preserve"> das 07:30 às </w:t>
      </w:r>
      <w:r>
        <w:rPr>
          <w:b/>
          <w:bCs/>
          <w:iCs/>
          <w:sz w:val="22"/>
          <w:szCs w:val="22"/>
          <w:highlight w:val="yellow"/>
        </w:rPr>
        <w:t>21:00 horas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b) aos sábados:</w:t>
      </w:r>
      <w:r>
        <w:rPr>
          <w:bCs/>
          <w:iCs/>
          <w:sz w:val="22"/>
          <w:szCs w:val="22"/>
        </w:rPr>
        <w:t xml:space="preserve"> das 07:30 às </w:t>
      </w:r>
      <w:r>
        <w:rPr>
          <w:b/>
          <w:bCs/>
          <w:iCs/>
          <w:sz w:val="22"/>
          <w:szCs w:val="22"/>
          <w:highlight w:val="yellow"/>
        </w:rPr>
        <w:t>21:00 hor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2835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highlight w:val="yellow"/>
        </w:rPr>
        <w:t>c) aos domingos e feriados:</w:t>
      </w:r>
      <w:r>
        <w:rPr>
          <w:bCs/>
          <w:iCs/>
          <w:sz w:val="22"/>
          <w:szCs w:val="22"/>
          <w:highlight w:val="yellow"/>
        </w:rPr>
        <w:t xml:space="preserve"> das 08:00 às 13:00 horas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XVIII - Empórios, Mercearias e Minimercados:</w:t>
      </w:r>
    </w:p>
    <w:p>
      <w:pPr>
        <w:pStyle w:val="Normal"/>
        <w:ind w:left="283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a) nos dias úteis:</w:t>
      </w:r>
      <w:r>
        <w:rPr>
          <w:bCs/>
          <w:iCs/>
          <w:sz w:val="22"/>
          <w:szCs w:val="22"/>
        </w:rPr>
        <w:t xml:space="preserve"> das 07:30 às </w:t>
      </w:r>
      <w:r>
        <w:rPr>
          <w:b/>
          <w:bCs/>
          <w:iCs/>
          <w:sz w:val="22"/>
          <w:szCs w:val="22"/>
          <w:highlight w:val="yellow"/>
        </w:rPr>
        <w:t>21:00 horas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b) aos sábados:</w:t>
      </w:r>
      <w:r>
        <w:rPr>
          <w:bCs/>
          <w:iCs/>
          <w:sz w:val="22"/>
          <w:szCs w:val="22"/>
        </w:rPr>
        <w:t xml:space="preserve"> das 07:30 às 18:00 horas;</w:t>
      </w:r>
    </w:p>
    <w:p>
      <w:pPr>
        <w:pStyle w:val="Normal"/>
        <w:ind w:left="2835" w:hanging="0"/>
        <w:jc w:val="both"/>
        <w:rPr/>
      </w:pPr>
      <w:r>
        <w:rPr>
          <w:b/>
          <w:bCs/>
          <w:iCs/>
          <w:sz w:val="22"/>
          <w:szCs w:val="22"/>
        </w:rPr>
        <w:t>c) aos domingos e feriados:</w:t>
      </w:r>
      <w:r>
        <w:rPr>
          <w:bCs/>
          <w:iCs/>
          <w:sz w:val="22"/>
          <w:szCs w:val="22"/>
        </w:rPr>
        <w:t xml:space="preserve"> das 08:00 às </w:t>
      </w:r>
      <w:r>
        <w:rPr>
          <w:bCs/>
          <w:iCs/>
          <w:sz w:val="22"/>
          <w:szCs w:val="22"/>
          <w:highlight w:val="yellow"/>
        </w:rPr>
        <w:t>13:00 hor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>Sala das Sessões “Vereador Delson Leandro da Silva”, 29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zinha Aparecida de Matos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ind w:firstLine="2835"/>
        <w:jc w:val="both"/>
        <w:rPr/>
      </w:pPr>
      <w:r>
        <w:rPr/>
        <w:t xml:space="preserve">O presente projeto emenda ao </w:t>
      </w:r>
      <w:r>
        <w:rPr>
          <w:b/>
          <w:bCs/>
          <w:u w:val="single"/>
        </w:rPr>
        <w:t xml:space="preserve">PROJETO DE LEI COMPLEMENTAR Nº.  02-CM, DE 21 DE NOVEMBRO DE 2024, que </w:t>
      </w:r>
      <w:r>
        <w:rPr>
          <w:b/>
          <w:bCs/>
          <w:i/>
          <w:u w:val="single"/>
        </w:rPr>
        <w:t xml:space="preserve">altera as alíneas “a” e “b” e inclui a alínea “c” no inciso XVII e altera a alínea “a” do inciso XVIII, todos do art. 175 criado pelo Projeto de Lei Complementar n° 02-CM, de 21 de novembro de 2024, que “Dispõe sobre alteração no </w:t>
      </w:r>
      <w:r>
        <w:rPr>
          <w:b/>
          <w:bCs/>
          <w:i/>
          <w:iCs/>
          <w:u w:val="single"/>
        </w:rPr>
        <w:t>Código de Posturas Municipais (Lei 1.715/75) e estabelece novo regime de horário de funcionamento dos hipermercados, supermercados, empórios, mercearias e minimercados estabelecidos no Município de Tupi Paulista”</w:t>
      </w:r>
      <w:r>
        <w:rPr/>
        <w:t>), visa traduzir a vontade popular, uma vez que o povo tupiense já se adaptou aos horários descritos na presente emenda.</w:t>
      </w:r>
    </w:p>
    <w:p>
      <w:pPr>
        <w:pStyle w:val="NormalWeb"/>
        <w:ind w:firstLine="2835"/>
        <w:jc w:val="both"/>
        <w:rPr/>
      </w:pPr>
      <w:r>
        <w:rPr/>
        <w:t>Além disso, seria uma perda econômica não apenas para os hiper e supermercados, mas para todo o município, sendo que até mesmo pessoas de outras cidades vem consumir aqui por causa dos horários diferenciados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  <w:t>Também ressaltamos que horários diferenciados como os que já acontecem e que apenas estão sendo regulamentados por esta emenda permitem às pessoas que trabalham em horários comerciais a frequentar tanto o hiper e supermercado quantos os restaurantes, sem falar nos diversos empregos diretos e indiretos que foram gerados e estão seriamente ameaçados com o projeto em andamento.</w:t>
      </w:r>
    </w:p>
    <w:p>
      <w:pPr>
        <w:pStyle w:val="NormalWeb"/>
        <w:ind w:firstLine="2835"/>
        <w:jc w:val="both"/>
        <w:rPr/>
      </w:pPr>
      <w:r>
        <w:rPr/>
        <w:t>Ressaltamos que a utilização pelo público em geral dos estabelecimentos comerciais nos horários atuais é enorme e que privar desta vontade popular não é democrático e pode levar os consumidores a pagar preços maiores e até mesmo se dirigirem até outros municípios que praticam horários estendidos como Dracena e Junqueirópolis.</w:t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Web"/>
        <w:ind w:firstLine="2835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Sala das Sessões “Vereador Delson Leandro da Silva”, 29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zinha Aparecida de Matos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6:00Z</dcterms:created>
  <dc:creator>USUARIO</dc:creator>
  <dc:description/>
  <cp:keywords/>
  <dc:language>en-US</dc:language>
  <cp:lastModifiedBy>PC Gabinete 1 Câmara</cp:lastModifiedBy>
  <cp:lastPrinted>2024-12-02T10:39:00Z</cp:lastPrinted>
  <dcterms:modified xsi:type="dcterms:W3CDTF">2024-12-02T13:40:00Z</dcterms:modified>
  <cp:revision>13</cp:revision>
  <dc:subject/>
  <dc:title>PROJETO DE LEI COMPLEMENTAR N</dc:title>
</cp:coreProperties>
</file>