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22, DE 06 DE ABRIL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11.000,00 (onze mil reais), para fazer face às despesas de manutenção dos serviços e ações da Saúde, para enfrentamento do Coronavirus – COVID19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8 – PRONTO TENDIMENTO MÉDICO MUNICIP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0.312.0005.2169 – CORONAVIRUS – COVID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 R$   11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s Transferências do Ministério da Saúde, no valor de R$ 11.000,00 (onze mil reais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6 de Abril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6:00Z</dcterms:created>
  <dc:creator>lbelloni</dc:creator>
  <dc:description/>
  <cp:keywords/>
  <dc:language>en-US</dc:language>
  <cp:lastModifiedBy>Gustavo</cp:lastModifiedBy>
  <cp:lastPrinted>2020-02-13T13:33:00Z</cp:lastPrinted>
  <dcterms:modified xsi:type="dcterms:W3CDTF">2021-04-13T11:41:00Z</dcterms:modified>
  <cp:revision>3</cp:revision>
  <dc:subject/>
  <dc:title/>
</cp:coreProperties>
</file>