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043/2025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        </w:t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</w:r>
      <w:r>
        <w:rPr>
          <w:rFonts w:cs="Spranq eco sans" w:ascii="Spranq eco sans" w:hAnsi="Spranq eco sans"/>
          <w:b/>
          <w:caps/>
          <w:sz w:val="24"/>
          <w:szCs w:val="24"/>
        </w:rPr>
        <w:t>Considerando</w:t>
      </w:r>
      <w:r>
        <w:rPr>
          <w:rFonts w:cs="Spranq eco sans" w:ascii="Spranq eco sans" w:hAnsi="Spranq eco sans"/>
          <w:sz w:val="24"/>
          <w:szCs w:val="24"/>
        </w:rPr>
        <w:t xml:space="preserve"> que não foi possível localizar no site da Prefeitura Municipal todas as portarias de nomeação dos cargos de Agentes Políticos da Prefeitura Municipal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Juliano Vigilato Guiro, solicitando–lhe as seguintes informações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Todas as portarias de nomeação dos cargos de Agentes Políticos da Prefeitura Municipal são publicadas no site oficial da Prefeitura Municipal? Se não, solicita-se que passem a ser publicadas em atenção aos princípios da publicidade e transparênc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Enviar cópia das portarias de nomeação de todos os Agentes Políticos da Prefeitura Municipal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26 de março de 2025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7:00Z</dcterms:created>
  <dc:creator>Usuario</dc:creator>
  <dc:description/>
  <cp:keywords/>
  <dc:language>en-US</dc:language>
  <cp:lastModifiedBy>Gustavo</cp:lastModifiedBy>
  <cp:lastPrinted>2023-10-02T13:58:00Z</cp:lastPrinted>
  <dcterms:modified xsi:type="dcterms:W3CDTF">2025-03-31T19:57:00Z</dcterms:modified>
  <cp:revision>7</cp:revision>
  <dc:subject/>
  <dc:title/>
</cp:coreProperties>
</file>