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81/2023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bCs/>
        </w:rPr>
      </w:pPr>
      <w:r>
        <w:rPr>
          <w:rFonts w:cs="Spranq eco sans" w:ascii="Spranq eco sans" w:hAnsi="Spranq eco sans"/>
          <w:bCs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2"/>
        </w:rPr>
        <w:t>CONSIDERANDO</w:t>
      </w:r>
      <w:r>
        <w:rPr>
          <w:rFonts w:cs="Spranq eco sans" w:ascii="Spranq eco sans" w:hAnsi="Spranq eco sans"/>
          <w:sz w:val="22"/>
        </w:rPr>
        <w:t xml:space="preserve"> o Ofício n° 09/2023, de 1° de setembro de 2023, do Sindicato dos Servidores Públicos Municipais de Tupi Paulista (através de seu Presidente Nelson Antonio de Oliveira), em anexo, protocolado sob n° 3022 na Secretaria desta Casa de Leis naquela mesma data, que solicita a iniciativa legislativa, regulamentação e adequação do Plano de Carreira, Estruturação Salarial e Licença Prêmio dos servidores públicos municipais;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2"/>
        </w:rPr>
        <w:t>CONSIDERANDO</w:t>
      </w:r>
      <w:r>
        <w:rPr>
          <w:rFonts w:cs="Spranq eco sans" w:ascii="Spranq eco sans" w:hAnsi="Spranq eco sans"/>
          <w:sz w:val="22"/>
        </w:rPr>
        <w:t xml:space="preserve"> que nos termos do art. 36, I e II da Lei Orgânica Municipal são de iniciativa exclusiva do Prefeito, as leis que disponham sobre criação, transformação ou extinção de cargos, funções ou empregos públicos na administração direta e autárquica e aumento de sua remuneração, assim como sobre servidores públicos, seu regime jurídico, provimento de cargos, estabilidade e aposentadoria;</w:t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Requeiro à Casa na forma regimental, após ouvido o Douto Plenário, que se oficie ao Sr. Prefeito Municipal solicitando-se as seguintes informações: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b/>
          <w:sz w:val="22"/>
        </w:rPr>
        <w:t>1)</w:t>
      </w:r>
      <w:r>
        <w:rPr>
          <w:rFonts w:cs="Spranq eco sans" w:ascii="Spranq eco sans" w:hAnsi="Spranq eco sans"/>
          <w:sz w:val="22"/>
        </w:rPr>
        <w:t xml:space="preserve"> A Prefeitura Municipal está ciente da necessidade de iniciativa legislativa, regulamentação e adequação do Plano de Carreira, Estruturação Salarial e Licença Prêmio dos servidores públicos municipais?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b/>
          <w:sz w:val="22"/>
        </w:rPr>
        <w:t>2)</w:t>
      </w:r>
      <w:r>
        <w:rPr>
          <w:rFonts w:cs="Spranq eco sans" w:ascii="Spranq eco sans" w:hAnsi="Spranq eco sans"/>
          <w:sz w:val="22"/>
        </w:rPr>
        <w:t xml:space="preserve"> Já foram iniciados estudos pelo Poder Executivo Municipal para a iniciativa legislativa, regulamentação e adequação do Plano de Carreira, Estruturação Salarial e Licença Prêmio dos servidores públicos municipais? Também já existe previsão do impacto orçamentário quando da vigência de futura lei e nos anos subsequentes?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b/>
          <w:sz w:val="22"/>
        </w:rPr>
        <w:t>3)</w:t>
      </w:r>
      <w:r>
        <w:rPr>
          <w:rFonts w:cs="Spranq eco sans" w:ascii="Spranq eco sans" w:hAnsi="Spranq eco sans"/>
          <w:sz w:val="22"/>
        </w:rPr>
        <w:t xml:space="preserve"> Existe previsão de que o Poder Executivo envie ainda este ano proposição visando regulamentação e adequação do Plano de Carreira, Estruturação Salarial e Licença Prêmio dos servidores públicos municipais? Se não, e para 2024?</w:t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2"/>
        </w:rPr>
        <w:t>Sala das Sessões “Vereador Delson Leandro da Silva”, 06 de setembro de 2023.</w:t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>José Sil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sz w:val="22"/>
          <w:lang w:val="en-US" w:eastAsia="en-US"/>
        </w:rPr>
      </w:pPr>
      <w:r>
        <w:rPr>
          <w:rFonts w:cs="Spranq eco sans" w:ascii="Spranq eco sans" w:hAnsi="Spranq eco sans"/>
          <w:b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2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5:00Z</dcterms:created>
  <dc:creator>USUARIO</dc:creator>
  <dc:description/>
  <cp:keywords/>
  <dc:language>en-US</dc:language>
  <cp:lastModifiedBy>Usuario</cp:lastModifiedBy>
  <cp:lastPrinted>2023-09-11T14:43:00Z</cp:lastPrinted>
  <dcterms:modified xsi:type="dcterms:W3CDTF">2023-09-11T17:45:00Z</dcterms:modified>
  <cp:revision>6</cp:revision>
  <dc:subject/>
  <dc:title>REQUERIMENTO N</dc:title>
</cp:coreProperties>
</file>