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  <w:t>REQUERIMENTO N.º 141/2022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</w:r>
    </w:p>
    <w:p>
      <w:pPr>
        <w:pStyle w:val="Normal"/>
        <w:ind w:firstLine="3402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>No dia 8 de outubro próximo passado, a Regina Academia de Tupi Paulista, participou do “Prudente em Danças 2022”, realizado pelo Instituto Cultural Promodança em Presidente Prudente/SP.</w:t>
      </w:r>
    </w:p>
    <w:p>
      <w:pPr>
        <w:pStyle w:val="Normal"/>
        <w:ind w:firstLine="3402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>Na oportunidade sagrou-se campeã no conjunto Estilo Livre Júnior II, com a coreografia “Pequenas Rainhas”, da coreógrafa Regina Machado, com as seguintes bailarinas: Ana Clara Benetti, Isabelly Astolfo, Alexia Zamaio, Maria Cecília Garcia e Maria Clara Grava. Com o resultado obtido as meninas conquistaram uma vaga inédita para disputar o Internacional “Dançar a Vida Caraguatatuba 2023”.</w:t>
      </w:r>
    </w:p>
    <w:p>
      <w:pPr>
        <w:pStyle w:val="Normal"/>
        <w:ind w:firstLine="3402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>E também conquistou o segundo lugar, com a “Variação de Repertório Satanella”, com o bailarino Reginaldo Rodrigues e Professor André Pompílio, conquistando uma vaga para a Cia Estável Promodança de Presidente Prudente com bolsa de 100%, incluindo alimentação.</w:t>
      </w:r>
    </w:p>
    <w:p>
      <w:pPr>
        <w:pStyle w:val="Normal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ind w:firstLine="3402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>Diante do exposto;</w:t>
      </w:r>
    </w:p>
    <w:p>
      <w:pPr>
        <w:pStyle w:val="Normal"/>
        <w:tabs>
          <w:tab w:val="clear" w:pos="708"/>
          <w:tab w:val="left" w:pos="3261" w:leader="none"/>
        </w:tabs>
        <w:ind w:firstLine="3402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>Requeiro à Casa na forma regimental, após ouvido o Douto Plenário, que seja inserida na ata da presente sessão ordinária e seja oficiada a Professora Regina Machado, proprietária da Regina Academia e que a mesma dê ciência aos bailarinos e professores, votos de congratulações e aplausos pelas expressivas conquistas e por representar nossa cidade em mais uma competição com dedicação e profissionalismo.</w:t>
      </w:r>
    </w:p>
    <w:p>
      <w:pPr>
        <w:pStyle w:val="Normal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>Sala das Sessões “Vereador Delson Leandro da Silva”, 14 de outubro de 2022</w:t>
      </w:r>
    </w:p>
    <w:p>
      <w:pPr>
        <w:pStyle w:val="Normal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Joana Aparecida Ramos Garcia Grava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Vereadora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985" w:right="1474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7:05:00Z</dcterms:created>
  <dc:creator>Usuário</dc:creator>
  <dc:description/>
  <cp:keywords/>
  <dc:language>en-US</dc:language>
  <cp:lastModifiedBy>Gustavo</cp:lastModifiedBy>
  <cp:lastPrinted>2013-09-02T20:40:00Z</cp:lastPrinted>
  <dcterms:modified xsi:type="dcterms:W3CDTF">2022-10-19T12:03:00Z</dcterms:modified>
  <cp:revision>27</cp:revision>
  <dc:subject/>
  <dc:title/>
</cp:coreProperties>
</file>