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99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levando em consideração as determinações da Lei Municipal n°. 3.940-CM, de 20 de outubro de 2020, que dispõe sobre a instalação de câmeras de monitoramento de segurança nas escolas públicas municipais e cercanias do Município de Tupi Paulista;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Qual o motivo do não cumprimento da Lei Municipal n°. 3.940-CM, de 20 de outubro de 2020, que dispõe sobre a instalação de câmeras de monitoramento de segurança nas escolas públicas municipais e cercanias, até o presente moment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23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8:00Z</dcterms:created>
  <dc:creator>Usuario</dc:creator>
  <dc:description/>
  <cp:keywords/>
  <dc:language>en-US</dc:language>
  <cp:lastModifiedBy>Gustavo</cp:lastModifiedBy>
  <cp:lastPrinted>2021-01-18T08:28:00Z</cp:lastPrinted>
  <dcterms:modified xsi:type="dcterms:W3CDTF">2021-08-24T13:28:00Z</dcterms:modified>
  <cp:revision>6</cp:revision>
  <dc:subject/>
  <dc:title/>
</cp:coreProperties>
</file>