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016/202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Cs/>
        </w:rPr>
        <w:t>Considerando que a administração anterior iniciou o recapeamento asfáltico da cidade, sendo promessa da Gestão passada entregar todas as ruas da cidade recapeadas e em perfeitas condições de tráfeg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Considerando que muitas ruas da cidade não foram contempladas com o serviço público em que o município tem o compromisso e a obrigação de atender toda população, independentemente da classe social e a região em que residem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Considerando que notadamente apenas os bairros afastados do centro da cidade não foram completamente contemplados com os serviços de recapeamento asfált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Diante do Expos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Requeiro a Casa na forma regimental, após ouvido o douto plenário que se oficie o Senhor Prefeito Municipal Dr. Juliano Vigilato Guiro, solicitando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que as obras de recapeamento asfáltico ainda não foram finalizadas? Se foram paralisadas por conta do encerramento de uma gestão e o início de outra, quando serão retomados os serviços de recapeamento asfáltico nas ruas, avenidas e bairro ainda não contemplados?</w:t>
      </w:r>
    </w:p>
    <w:p>
      <w:pPr>
        <w:pStyle w:val="PargrafodaList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e a Rua João Staut, uma importante rua tal qual as demais, que cruza a cidade foi recapeada até uma parte e na região do Jardim Itália, ainda não foi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e no Jardim Esperança, todas as quadras foram contempladas com o recapeamento asfáltico e uma pequena quadra na Rua Albano Ferracini, entre os números 154 a 206 não foi contemplado com os serviços de recapeamento, um local com muitos buracos e degradação asfáltic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“Vereador Delson Leandro da Silva”, 10 de fevereiro de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Carlos de Oliv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7:00Z</dcterms:created>
  <dc:creator>ServidorCamara-PC</dc:creator>
  <dc:description/>
  <cp:keywords/>
  <dc:language>en-US</dc:language>
  <cp:lastModifiedBy>Rose</cp:lastModifiedBy>
  <cp:lastPrinted>2011-08-08T16:11:00Z</cp:lastPrinted>
  <dcterms:modified xsi:type="dcterms:W3CDTF">2025-02-10T18:15:00Z</dcterms:modified>
  <cp:revision>4</cp:revision>
  <dc:subject/>
  <dc:title/>
</cp:coreProperties>
</file>