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08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Tendo em vista a denúncia protocolada no Ministério Público da Comarca de Tupi Paulista sobre o fechamento da Biblioteca Municipal durante dois anos, na gestão do prefeito anterior, sendo reaberta após inúmeras solicitações e reclamações apresentadas por este Vereador. 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Tendo em vista a aposentadoria da servidora Tania Rossan, o cargo de bibliotecário ficou vago, e conforme divulgado no Jornal “O Semanário” foi realizada a convocação para referido cargo. 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Diante do exposto, Requeiro à Casa na forma regimental, após ouvido o Plenário se oficie ao Senhor Prefeito Municipal Dr. Juliano Vigilato Guiro, solicitando-lhe as seguintes inform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pranq eco sans" w:ascii="Spranq eco sans" w:hAnsi="Spranq eco sans"/>
          <w:bCs/>
          <w:sz w:val="24"/>
          <w:szCs w:val="24"/>
        </w:rPr>
        <w:t>O concurso para o cargo de bibliotecário realizado pela Prefeitura Municipal já teve sua convocação realizada? Se sim, enviar relação dos candidatos aprovados para cargo e o valor da remuneração .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 xml:space="preserve">Houve cumprimento das determinações do Ministério Público para a realização do concurso?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feverei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Gustavo</cp:lastModifiedBy>
  <cp:lastPrinted>2011-08-08T16:11:00Z</cp:lastPrinted>
  <dcterms:modified xsi:type="dcterms:W3CDTF">2025-02-05T16:46:00Z</dcterms:modified>
  <cp:revision>40</cp:revision>
  <dc:subject/>
  <dc:title/>
</cp:coreProperties>
</file>