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REQUERIMENTO N.º 193/2023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Considerando a reclamações de pais e mães de alunos frequentadores do Projeto Guri – Polo de Tupi Paulista, principalmente das crianças mais carentes que passam mais horas no referido projeto. 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Considerando que segundo informações a Prefeitura Municipal já foi comunicada dos problemas com a ausência do fornecimento de lanche da tarde para crianças, fato que ocorre desde a gestão anterior do atual Prefeito Municipal que efetuaram o corte no fornecimento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ab/>
        <w:t>Diante do exposto;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a Casa, na forma regimental, após ouvido o Douto Plenário,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O Poder Executivo tem ciência das solicitações do coordenador(a) do Projeto Guri – Polo de Tupi Paulista?  </w:t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A municipalidade já tomou alguma providência para retorno do lanche das crianças assistidas pelo projeto? Caso negativo, porque desde a gestão 2017/2020 ainda não foi solucionado?  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Qual o custo para a Prefeitura Municipal fornecer o referido lanche da tarde? Uma vez que são poucas as crianças atendidas.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2 de setem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09:00Z</dcterms:created>
  <dc:creator>Usuario</dc:creator>
  <dc:description/>
  <cp:keywords/>
  <dc:language>en-US</dc:language>
  <cp:lastModifiedBy>Gustavo</cp:lastModifiedBy>
  <cp:lastPrinted>2023-08-29T16:51:00Z</cp:lastPrinted>
  <dcterms:modified xsi:type="dcterms:W3CDTF">2023-09-22T19:09:00Z</dcterms:modified>
  <cp:revision>2</cp:revision>
  <dc:subject/>
  <dc:title/>
</cp:coreProperties>
</file>