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7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  <w:t>Requeiro à Casa na forma regimental, após ouvido o Douto Plenário, se oficie ao 2º Sargento, Caio César Brioschi, com votos de congratulações e aplausos pela medalha de bronze “Valor Militar” recebida pelos relevantes serviços prestados em mais de 10 anos junto a Polícia Militar do Estado de São Paul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  <w:t xml:space="preserve">A medalha "Valor Militar" é uma forma de reconhecer o esforço, a lealdade e a constância dos policiais militares.  A honraria em grau Bronze é conferida aos policiais que contarem com 10 anos de serviço, em grau Prata aos que contarem com 20 anos de serviço e em grau Ouro aos que contarem com 30 anos de serviço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31 de janeiro de 2025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7:00Z</dcterms:created>
  <dc:creator>Usuario</dc:creator>
  <dc:description/>
  <cp:keywords/>
  <dc:language>en-US</dc:language>
  <cp:lastModifiedBy>Gustavo</cp:lastModifiedBy>
  <cp:lastPrinted>2024-08-21T10:47:00Z</cp:lastPrinted>
  <dcterms:modified xsi:type="dcterms:W3CDTF">2025-02-03T18:00:00Z</dcterms:modified>
  <cp:revision>14</cp:revision>
  <dc:subject/>
  <dc:title/>
</cp:coreProperties>
</file>