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19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Considerando o talento e a criatividade do aluno Davi Santos da Silva, aluno da Escola Municipal Leônidas Ramos de Oliveira no concurso “Cartaz da Paz” promovido pelo Lions Clube, expressando a importância da paz através da arte.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Considerando ainda que o aluno Davi Santos da Silva, após vencer as etapas municipal, distrital e nacional, agora vai representar o Brasil na etapa internacional do concurso, destacando seu trabalho e representando nosso município.</w:t>
      </w:r>
    </w:p>
    <w:p>
      <w:pPr>
        <w:pStyle w:val="Normal"/>
        <w:ind w:firstLine="2124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 xml:space="preserve">Assim diante do exposto, Requeiro à Mesa, na forma regimental após ouvido o Douto Plenário, que seja consignado em ata de nossos trabalhos e oficiado com votos de congratulações e aplausos ao aluno Davi Santos da Silva, á Diretora da Escola Municipal Prof.º Leônidas Ramos de Oliveira Senhora Maria Lucia Fonseca e a Presidente do Lions Clube Marli Pires Cinedeze, pelos brilhantes resultados obtidos e com fé e esperança de vitória na próxima etapa internacional do referido concurso.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7 de fevereiro de 2025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00Z</dcterms:created>
  <dc:creator>Usuario</dc:creator>
  <dc:description/>
  <cp:keywords/>
  <dc:language>en-US</dc:language>
  <cp:lastModifiedBy>Usuario</cp:lastModifiedBy>
  <cp:lastPrinted>2025-02-10T14:39:00Z</cp:lastPrinted>
  <dcterms:modified xsi:type="dcterms:W3CDTF">2025-02-10T17:41:00Z</dcterms:modified>
  <cp:revision>5</cp:revision>
  <dc:subject/>
  <dc:title/>
</cp:coreProperties>
</file>