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.º 128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Requeiro a casa na forma regimental, após ouvido o Plenário, se oficie ao Senhor Prefeito Municipal Dr. Alexandre Tassoni Antonio, solicitando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Qual a arrecadação com iluminação pública no município de Tupi Paulista, nos últimos 12 (doze) meses? Especificar mês a mês o valo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Qual o repasse de recursos para as despesas que a Elektro possui para manutenção com a iluminação pública do município de Tupi Paulista? Especificar mês a mês o val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Delson Leandro da Silva, 29 de setembro de 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SILVEI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5890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589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8:32:00Z</dcterms:created>
  <dc:creator>ServidorCamara-PC</dc:creator>
  <dc:description/>
  <cp:keywords/>
  <dc:language>en-US</dc:language>
  <cp:lastModifiedBy>Gustavo</cp:lastModifiedBy>
  <cp:lastPrinted>2021-09-28T15:40:00Z</cp:lastPrinted>
  <dcterms:modified xsi:type="dcterms:W3CDTF">2021-09-30T11:45:00Z</dcterms:modified>
  <cp:revision>7</cp:revision>
  <dc:subject/>
  <dc:title/>
</cp:coreProperties>
</file>