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017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Cs/>
        </w:rPr>
        <w:t>Considerando que o Distrito do Oásis, Município de Tupi Paulista, está afastado da cidade aproximadamente 8 km, com uma população razoavelmente numerosa no local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Considerando que o distrito, além de possuir muitos moradores, é também uma via de tráfego entre moradores do município de Tupi Paulista com moradores do município de Dracena, vizinho ao distrito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ab/>
        <w:tab/>
        <w:t>Considerando que notadamente o acúmulo de lixo residencial é grande por conta que a coleta é realizada somente uma vez por semana, segundo os moradores daquela localidade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 xml:space="preserve">Considerando que devido ao acúmulo de lixo em um local exposto no centro do Distrito, torna-se atrativo para ratos, insetos e outros tipos de animais, colocando em risco a saúde pública dos moradore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>Diante do Exposto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Requeiro a Casa na forma regimental, após ouvido o douto plenário que se oficie o Senhor Prefeito Municipal Dr. Juliano Vigilato Guiro, solicitando as seguintes informaçõ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1 - Por que a coleta de lixo é realizada somente uma vez por semana naquele distrito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2 - Qual a possibilidade de o poder executivo determinar o atendimento de, pelo menos, duas vezes por semana a coleta de lixo no distrito do Oasis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 “Vereador Delson Leandro da Silva”, 10 de fevereiro de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Carlos de Oliv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ServidorCamara-PC</dc:creator>
  <dc:description/>
  <cp:keywords/>
  <dc:language>en-US</dc:language>
  <cp:lastModifiedBy>Rose</cp:lastModifiedBy>
  <cp:lastPrinted>2011-08-08T16:11:00Z</cp:lastPrinted>
  <dcterms:modified xsi:type="dcterms:W3CDTF">2025-02-10T18:16:00Z</dcterms:modified>
  <cp:revision>6</cp:revision>
  <dc:subject/>
  <dc:title/>
</cp:coreProperties>
</file>