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09/2023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ja inserido em ata dos trabalhos Legislativos, votos de congratulações e aplausos a todos os servidores da área da saúde de nosso município, representados pela Secretária da Saúde Márcia Flora Procópio Matos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Graças aos esforços dos nossos heróis da área da saúde, desde os servidores que realizam a limpeza até enfermeiros e médicos, Tupi Paulista obteve uma excelente nota do Ministério da Saúde, nos serviços de “Atenção Básica a Saúde”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Fato é que aqui em nossa cidade esses funcionários vêm a cada dia desempenhando com muita eficiência um ótimo trabalho junto à comunidade, sendo merecedores de nosso respeito e da nossa consideração.  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Portanto, externo os meus mais sinceros cumprimentos extensivos a todos os dignos e valorosos funcionários que compõem a equipe da saúde de nosso município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Requeiro ainda, que seja oficiada a Secretária da Saúde Márcia Flora Procópio Matos e que a mesma dê ciência a todos os funcionários da área da saúde de nosso município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2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5-12T18:34:00Z</dcterms:modified>
  <cp:revision>34</cp:revision>
  <dc:subject/>
  <dc:title/>
</cp:coreProperties>
</file>