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00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levando em consideração o imóvel destinado ao Polo da Academia da Saúde, localizado na Rua do Evangelho Quadrangular (antiga Rua Ipê/ Quadra C, Bairro Jardim Aymorés;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Qual a utilidade que o referido imóvel está servindo a comunida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Qual o valor total da referida constru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Qual o Projeto futuro para sua utilizaçã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23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3:00Z</dcterms:created>
  <dc:creator>Usuario</dc:creator>
  <dc:description/>
  <cp:keywords/>
  <dc:language>en-US</dc:language>
  <cp:lastModifiedBy>Gustavo</cp:lastModifiedBy>
  <cp:lastPrinted>2021-01-18T08:28:00Z</cp:lastPrinted>
  <dcterms:modified xsi:type="dcterms:W3CDTF">2021-08-24T13:28:00Z</dcterms:modified>
  <cp:revision>5</cp:revision>
  <dc:subject/>
  <dc:title/>
</cp:coreProperties>
</file>