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REQUERIMENTO N.º 075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legislação municipal que trata sobre a cobrança de água e esgoto, especialmente a </w:t>
      </w:r>
      <w:r>
        <w:rPr>
          <w:rFonts w:cs="Arial" w:ascii="Arial" w:hAnsi="Arial"/>
          <w:b/>
          <w:sz w:val="24"/>
          <w:szCs w:val="24"/>
        </w:rPr>
        <w:t>Lei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86 de 23 de dezembro de 1958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i/>
          <w:sz w:val="24"/>
          <w:szCs w:val="24"/>
        </w:rPr>
        <w:t xml:space="preserve">“dispõe sobre regulamentação do serviço de água da sede do município de Tupi Paulista” </w:t>
      </w:r>
      <w:r>
        <w:rPr>
          <w:rFonts w:cs="Arial" w:ascii="Arial" w:hAnsi="Arial"/>
          <w:sz w:val="24"/>
          <w:szCs w:val="24"/>
        </w:rPr>
        <w:t xml:space="preserve">e a </w:t>
      </w:r>
      <w:r>
        <w:rPr>
          <w:rFonts w:cs="Arial" w:ascii="Arial" w:hAnsi="Arial"/>
          <w:b/>
          <w:sz w:val="24"/>
          <w:szCs w:val="24"/>
        </w:rPr>
        <w:t>Lei Municipal n° 1.553 de 15 de junho de 1973</w:t>
      </w:r>
      <w:r>
        <w:rPr>
          <w:rFonts w:cs="Arial" w:ascii="Arial" w:hAnsi="Arial"/>
          <w:sz w:val="24"/>
          <w:szCs w:val="24"/>
        </w:rPr>
        <w:t>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Dispõe sobre a organização, operação, uso e atividades correlatas dos serviços de abastecimento de água potável e esgoto sanitário da sede do Município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tem recebido diversas reclamações de munícipes sobre os altos valores cobrados, e no caso em apreço, do proprietário/contribuinte cuja cópia de conta de abril/2024 segue anexa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ontribuinte que procurou este vereador informa que as cobranças da tarifa de água e esgoto de sua residência tem vindo com valores que não condizem com o que teria sido utilizado ou cobrado dentro do mês e que diante disso já reclamou por diversas vezes junto ao setor competente para que fosse verificada a existência de vazamento ou algum outro fator que possa ter gerado tais cobranças despropor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Casa,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Solicita-se a informação de como foram realizadas as medições daquele contribuinte, incluindo se o período está sendo superior a trinta dias e analisando se as referidas cobranças estão de acordo com a legislaçã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Também solicita-se o envio das cobranças da tarifa de água e esgoto daquele contribuinte dos últimos 12 (doze) mese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Delson Leandro da Silva”, 03 de Mai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>ANEXO AO REQUERIMENTO N.º 075/2024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6692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304" w:gutter="0" w:header="284" w:top="15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6:00Z</dcterms:created>
  <dc:creator>Usuario</dc:creator>
  <dc:description/>
  <cp:keywords/>
  <dc:language>en-US</dc:language>
  <cp:lastModifiedBy>Usuario</cp:lastModifiedBy>
  <cp:lastPrinted>2024-05-03T14:32:00Z</cp:lastPrinted>
  <dcterms:modified xsi:type="dcterms:W3CDTF">2024-05-03T17:33:00Z</dcterms:modified>
  <cp:revision>28</cp:revision>
  <dc:subject/>
  <dc:title/>
</cp:coreProperties>
</file>