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092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 e ao setor responsável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Prefeitura Municipal possui o mapa atualizado das TPA’s (estradas municipais) com as referidas denominações atualizad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caso positivo enviar cópia ao Poder Legislativo. E caso negativo qual o prazo para referida adequação e atual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12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Antonio de Freitas Juni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9:00Z</dcterms:created>
  <dc:creator>Usuario</dc:creator>
  <dc:description/>
  <cp:keywords/>
  <dc:language>en-US</dc:language>
  <cp:lastModifiedBy>Gustavo</cp:lastModifiedBy>
  <cp:lastPrinted>2021-08-16T09:34:00Z</cp:lastPrinted>
  <dcterms:modified xsi:type="dcterms:W3CDTF">2021-08-17T16:57:00Z</dcterms:modified>
  <cp:revision>5</cp:revision>
  <dc:subject/>
  <dc:title/>
</cp:coreProperties>
</file>