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        </w:t>
      </w:r>
      <w:r>
        <w:rPr>
          <w:rFonts w:eastAsia="Spranq eco sans" w:cs="Spranq eco sans" w:ascii="Spranq eco sans" w:hAnsi="Spranq eco sans"/>
          <w:b/>
          <w:sz w:val="28"/>
          <w:szCs w:val="24"/>
        </w:rPr>
        <w:t xml:space="preserve">  </w:t>
      </w:r>
      <w:r>
        <w:rPr>
          <w:rFonts w:cs="Arial" w:ascii="Spranq eco sans" w:hAnsi="Spranq eco sans"/>
          <w:b/>
          <w:sz w:val="28"/>
          <w:szCs w:val="24"/>
          <w:u w:val="single"/>
        </w:rPr>
        <w:t>INDICAÇÃO N.º 075/2024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Indico ao Senhor Prefeito Municipal Dr. Alexandre Tassoni Antonio, para que disponibilize um celular com chip e número de WhatsApp para atendimento no setor de Zoonoses da Prefeitura Municipal, e a disponibilização de um servidor que possa ajudar a Veterinária, principalmente com serviços administrativos.</w:t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indicação se dá pois quando da saída dos funcionários para a área rural se torna muito dificultoso o contato por ligação e quando a veterinária está em serviço não há ninguém para atender as ligações na Zoonoses e ajudar nos demais serviços administrativos, sendo estas medidas que visam facilitar a comunicação com o citado setor para a obtenção de respostas mais rápidas ao solicitar atendimento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19 de junh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1:00Z</dcterms:created>
  <dc:creator>Usuario</dc:creator>
  <dc:description/>
  <cp:keywords/>
  <dc:language>en-US</dc:language>
  <cp:lastModifiedBy>PC Gabinete 1 Câmara</cp:lastModifiedBy>
  <cp:lastPrinted>2021-04-26T08:33:00Z</cp:lastPrinted>
  <dcterms:modified xsi:type="dcterms:W3CDTF">2024-06-19T17:24:00Z</dcterms:modified>
  <cp:revision>4</cp:revision>
  <dc:subject/>
  <dc:title/>
</cp:coreProperties>
</file>