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28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DICAÇÃO N.º 171/2021</w:t>
      </w:r>
    </w:p>
    <w:p>
      <w:pPr>
        <w:pStyle w:val="Normal"/>
        <w:ind w:left="-851" w:firstLine="228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851" w:firstLine="228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851" w:firstLine="228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851" w:firstLine="228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Indico ao Senhor Prefeito Municipal Dr. Alexandre Tassoni Antonio, para que determine ao setor competente da municipalidade estudos necessários para a instalação de um balcão de atendimento, com acesso externo pela Rua Marechal Deodoro, para a farmácia do Centro de Especialidades Dr. Kanji Kawamura, para acesso por fora do préd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Essa reivindicação está sendo feita tendo em vista que para a retirada dos remédios os munícipes tem que adentrar ao prédio, aumentando a aglomeração e o risco de contágio de doenças entre os munícipes, com a instalação do referido balcão com o acesso pela área externa a entrega do medicamento fica mais segura. </w:t>
      </w:r>
    </w:p>
    <w:p>
      <w:pPr>
        <w:pStyle w:val="Normal"/>
        <w:ind w:firstLine="28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left="-851" w:right="-1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ala das Sessões Vereador ‘Delson Leandro da Silva’, 18 de outubro de 2021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left="-851" w:right="-1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-851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ezinha Ap. de Matos Vasconcelos                Giseli Moraes                    Clovis Antonio Lopes</w:t>
      </w:r>
    </w:p>
    <w:p>
      <w:pPr>
        <w:pStyle w:val="Normal"/>
        <w:ind w:left="-851" w:firstLine="708"/>
        <w:rPr/>
      </w:pPr>
      <w:r>
        <w:rPr>
          <w:rFonts w:cs="Arial" w:ascii="Arial" w:hAnsi="Arial"/>
          <w:szCs w:val="24"/>
        </w:rPr>
        <w:t>Vereadora                                                     Vereadora                               Vereador</w:t>
        <w:tab/>
        <w:tab/>
        <w:tab/>
        <w:tab/>
        <w:tab/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Cs w:val="24"/>
        </w:rPr>
        <w:t xml:space="preserve">Adenilson Gonçalves Bueno        Joana Ap. Ramos Garcia Grava           Joisiany Ceber Anselmi </w:t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Vereador                                          Vereadora                                         Vereadora</w:t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José Silveira                 Nelson Antonio de Freitas Junior                 Laércio Leandro da Silva</w:t>
      </w:r>
    </w:p>
    <w:p>
      <w:pPr>
        <w:pStyle w:val="Normal"/>
        <w:ind w:left="-851" w:hanging="0"/>
        <w:rPr/>
      </w:pPr>
      <w:r>
        <w:rPr>
          <w:rFonts w:cs="Arial" w:ascii="Arial" w:hAnsi="Arial"/>
          <w:szCs w:val="24"/>
        </w:rPr>
        <w:tab/>
        <w:t xml:space="preserve">      Vereador                                      Vereador                                               Vereador</w:t>
      </w:r>
    </w:p>
    <w:p>
      <w:pPr>
        <w:pStyle w:val="Normal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32"/>
    </w:rPr>
  </w:style>
  <w:style w:type="character" w:styleId="Ttulo3Char">
    <w:name w:val="Título 3 Char"/>
    <w:qFormat/>
    <w:rPr>
      <w:sz w:val="2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firstLine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43:00Z</dcterms:created>
  <dc:creator>Cidinha</dc:creator>
  <dc:description/>
  <cp:keywords/>
  <dc:language>en-US</dc:language>
  <cp:lastModifiedBy>Gustavo</cp:lastModifiedBy>
  <cp:lastPrinted>2019-10-18T11:04:00Z</cp:lastPrinted>
  <dcterms:modified xsi:type="dcterms:W3CDTF">2021-10-18T14:02:00Z</dcterms:modified>
  <cp:revision>11</cp:revision>
  <dc:subject/>
  <dc:title/>
</cp:coreProperties>
</file>