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151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Indico ao Senhor Prefeito Municipal Dr. Alexandre Tassoni Antonio, para que determine ao setor competente da municipalidade, estudos necessários para </w:t>
      </w:r>
      <w:r>
        <w:rPr>
          <w:rFonts w:cs="Arial" w:ascii="Spranq eco sans" w:hAnsi="Spranq eco sans"/>
          <w:bCs/>
          <w:sz w:val="24"/>
          <w:szCs w:val="24"/>
        </w:rPr>
        <w:t>criação de um banco de coleta de medicamentos no município, onde pessoas que possuam medicamentos lacrados ou em bom estado e com validade e que não utilizem mais possam doar para aqueles que necessitam, ajudando a reduzir os gastos do poder público com a compra de remédios.</w:t>
      </w:r>
    </w:p>
    <w:p>
      <w:pPr>
        <w:pStyle w:val="Normal"/>
        <w:ind w:firstLine="1701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>Considerando que muitas pessoas necessitam de medicamentos de valor alto ou até mesmo um valor não considerável adequado para alguns, esta indicação visa a ajuda de umas pessoas para outras que tem essa necessidade, pois facilitaria a triagem e partilha dos medicamentos que estão em desuso por muitas pessoas, com viabilidade da Prefeitura Municipal realizar a doaçã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02 de novem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Laercio Leandro da Silva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0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3-11-06T20:00:00Z</dcterms:modified>
  <cp:revision>2</cp:revision>
  <dc:subject/>
  <dc:title/>
</cp:coreProperties>
</file>