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63/2025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Indico ao Senhor Prefeito Municipal, Dr. Juliano Vigilato Guiro, que determine ao setor competente da municipalidade estudos necessários, visando a reconfiguração do tempo de abertura no semáforo instalados na Avenidas Benedita Camargo com a Rua Rafael Aielo, como também a manutenção da depressão/valeta no local.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 xml:space="preserve">  Tal reivindicação está sendo feita a pedido dos munícipes que transitam pelo local e reclamam do curto tempo da abertura do sinal para passagem, ainda mais que depressão no asfalto dificulta o fluxo e trânsito de veículos no local. 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4 de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bril 2025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Rosimeire Benites Morgado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ab/>
        <w:t>Vereadora</w:t>
      </w:r>
    </w:p>
    <w:p>
      <w:pPr>
        <w:pStyle w:val="Normal"/>
        <w:tabs>
          <w:tab w:val="clear" w:pos="708"/>
          <w:tab w:val="center" w:pos="4110" w:leader="none"/>
          <w:tab w:val="left" w:pos="5414" w:leader="none"/>
        </w:tabs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27:00Z</dcterms:created>
  <dc:creator>ServidorCamara-PC</dc:creator>
  <dc:description/>
  <cp:keywords/>
  <dc:language>en-US</dc:language>
  <cp:lastModifiedBy>Rose</cp:lastModifiedBy>
  <dcterms:modified xsi:type="dcterms:W3CDTF">2025-04-04T16:41:00Z</dcterms:modified>
  <cp:revision>4</cp:revision>
  <dc:subject/>
  <dc:title/>
</cp:coreProperties>
</file>