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53/2023</w:t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A preocupação com a vulnerabilidade das crianças e dos jovens na escola sempre tira o sono de pais, gestores e dos próprios alunos. Há sempre o temor de brigas, violência, furtos, danos ao patrimônio e abordagem dos alunos por traficante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          Assim, indico ao Senhor Prefeito Municipal Dr. Alexandre Tassoni Antonio, para que determine ao setor competente da municipalidade, que se faça estudos para a contratação de serviço de segurança privada em todas as escolas e creches públicas municip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31 de març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20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14:00Z</dcterms:created>
  <dc:creator>Usuario</dc:creator>
  <dc:description/>
  <cp:keywords/>
  <dc:language>en-US</dc:language>
  <cp:lastModifiedBy>Usuario</cp:lastModifiedBy>
  <cp:lastPrinted>2023-04-03T14:06:00Z</cp:lastPrinted>
  <dcterms:modified xsi:type="dcterms:W3CDTF">2023-04-03T17:08:00Z</dcterms:modified>
  <cp:revision>25</cp:revision>
  <dc:subject/>
  <dc:title/>
</cp:coreProperties>
</file>