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067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ndico ao Senhor Prefeito Municipal, Dr. Alexandre Tassoni Antonio, para que determine ao setor competente da municipalidade, a implantação de faixa de pedestre elevada ou lombada na Avenida Senador Pizza, nas imediações da Igreja Matriz Nossa Senhora da Gló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al providência é solicitada tendo em vista o movimento de veículos nessas imediações e a alta velocidade que por ali transitam, bem como no sentido de se evitar acidentes e atropelamentos, tendo em vista a grande quantidade de frequentadores do local, principalmente crianças e idos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31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ana Aparecida Ramos Garcia Grava </w:t>
        <w:br/>
        <w:t xml:space="preserve"> Vereado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638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1:00Z</dcterms:created>
  <dc:creator>ServidorCamara-PC</dc:creator>
  <dc:description/>
  <cp:keywords/>
  <dc:language>en-US</dc:language>
  <cp:lastModifiedBy>Gustavo</cp:lastModifiedBy>
  <cp:lastPrinted>2022-04-04T15:53:00Z</cp:lastPrinted>
  <dcterms:modified xsi:type="dcterms:W3CDTF">2022-04-06T12:18:00Z</dcterms:modified>
  <cp:revision>4</cp:revision>
  <dc:subject/>
  <dc:title/>
</cp:coreProperties>
</file>