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7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Indico ao Senhor Prefeito Municipal Dr. Alexandre Tassoni Antonio e ao Diretor de Obras, para que determine ao setor competente da municipalidade, providências necessárias para que se faça a pintura de sinalização de solo com as faixas de trânsito na Rua João Caetano de Azevedo, altura do número 16 no acesso à Rua Manoel Gomes Ferreira localizada no Jardim Gracianópol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nvindicação é feita pelos moradores e usuários do referido local, que reclamam da alta velocidade empregada por alguns motoristas que por ali trafegam, uma vez que na referida rua existe uma curva acentuada e com pouca visibilidade onde dependendo da velocidade empreendida os veículos acabam invadindo a faixa contrária, podendo causar sérios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4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lineRule="auto" w:line="24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5:00Z</dcterms:created>
  <dc:creator>ServidorCamara-PC</dc:creator>
  <dc:description/>
  <cp:keywords/>
  <dc:language>en-US</dc:language>
  <cp:lastModifiedBy>Gustavo</cp:lastModifiedBy>
  <cp:lastPrinted>2021-05-24T15:10:00Z</cp:lastPrinted>
  <dcterms:modified xsi:type="dcterms:W3CDTF">2021-05-26T12:36:00Z</dcterms:modified>
  <cp:revision>7</cp:revision>
  <dc:subject/>
  <dc:title/>
</cp:coreProperties>
</file>