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.º 066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a adequação do canteiro central localizado no final da Avenida Antonia Portolez, defronte a Chácara Bem-vind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necessária para que seja criada uma abertura no canteiro central defronte a Chácara Benvinda, adequando o tráfego de caminhões na propriedade, evitando acidentes e transtornos aos moradores que por ali trafeg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30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24:00Z</dcterms:created>
  <dc:creator>Usuario</dc:creator>
  <dc:description/>
  <cp:keywords/>
  <dc:language>en-US</dc:language>
  <cp:lastModifiedBy>Gustavo</cp:lastModifiedBy>
  <cp:lastPrinted>2021-04-26T08:32:00Z</cp:lastPrinted>
  <dcterms:modified xsi:type="dcterms:W3CDTF">2021-05-04T16:11:00Z</dcterms:modified>
  <cp:revision>10</cp:revision>
  <dc:subject/>
  <dc:title/>
</cp:coreProperties>
</file>