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18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estudos necessários no sentido de ser realizada reparos e manutenção no Polo da Academia da Saúde “Bruno Rafael Souza Ferreira”, localizado no Jardim Itál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Referido local encontra-se abandonado e com vários problemas de manutenção e melhorias, além da falta de iluminação e segurança, servindo de local para atos de vandalismo e consumo de entorpe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medida é solicitada pelos moradores e usuários do referi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ala das Sessões Vereador Delson Leandro da Silva, 12 de Fevereiro de 202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ércio Leandro da Silva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46:00Z</dcterms:created>
  <dc:creator>Usuario</dc:creator>
  <dc:description/>
  <cp:keywords/>
  <dc:language>en-US</dc:language>
  <cp:lastModifiedBy>Gustavo</cp:lastModifiedBy>
  <cp:lastPrinted>2021-02-12T16:46:00Z</cp:lastPrinted>
  <dcterms:modified xsi:type="dcterms:W3CDTF">2021-02-16T11:46:00Z</dcterms:modified>
  <cp:revision>4</cp:revision>
  <dc:subject/>
  <dc:title/>
</cp:coreProperties>
</file>