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55/2023</w:t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endo em vista que os estudantes da     Escola Municipal Profª. Emília Diogo do Amaral precisam atravessar a Avenida João Moellers para dirigirem-se ao “Projeto Espaço Amigos”, e mesmo que a citada Avenida possui faixas de pedestres, os motoristas não as estão respeitando, causando transtornos aos pedestres que atravessam a referida via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 Sendo assim, indico ao Senhor Prefeito Municipal Dr. Alexandre Tassoni Antonio, para que determine ao setor competente da municipalidade, que se faça estudos para a construção de uma faixa elevada ou lombofaixa no referid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5 de abril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Usuario</dc:creator>
  <dc:description/>
  <cp:keywords/>
  <dc:language>en-US</dc:language>
  <cp:lastModifiedBy>Usuario</cp:lastModifiedBy>
  <cp:lastPrinted>2023-04-03T14:06:00Z</cp:lastPrinted>
  <dcterms:modified xsi:type="dcterms:W3CDTF">2023-04-10T13:57:00Z</dcterms:modified>
  <cp:revision>33</cp:revision>
  <dc:subject/>
  <dc:title/>
</cp:coreProperties>
</file>