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º 055/2024</w:t>
      </w:r>
    </w:p>
    <w:p>
      <w:pPr>
        <w:pStyle w:val="Normal"/>
        <w:spacing w:lineRule="auto" w:line="360"/>
        <w:ind w:firstLine="3686"/>
        <w:jc w:val="both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 xml:space="preserve">                                Indico ao Senhor Prefeito Municipal Dr. Alexandre Tassoni Antonio, para que determine ao setor competente da municipalidade, estudos para novos bolsões de “Estacionamento Exclusivo para Motos e Similares” na Avenida 09 de Julho e adjacências.</w:t>
      </w:r>
    </w:p>
    <w:p>
      <w:pPr>
        <w:pStyle w:val="Normal"/>
        <w:spacing w:lineRule="auto" w:line="360"/>
        <w:ind w:firstLine="3544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A referida indicação se faz necessária, tendo em vista a grande quantidade de motocicletas que estacionam na referida avenida e adjacências, muitas vezes estacionando em locais proibidos ocupando vaga de carros e outros veícu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11 de maio de 2024.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FOTOS ANEXAS À INDICAÇÃO 050/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2565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7280" cy="487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4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4-05-13T18:23:00Z</dcterms:modified>
  <cp:revision>3</cp:revision>
  <dc:subject/>
  <dc:title/>
</cp:coreProperties>
</file>