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º 022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       </w:t>
      </w:r>
    </w:p>
    <w:p>
      <w:pPr>
        <w:pStyle w:val="Normal"/>
        <w:ind w:firstLine="212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Juliano Vigilato Guiro, a necessidade de determinar ao setor competente da municipalidade, providências para a execução de serviços de manutenção asfáltica de toda a pista de caminhada da Academia ao Ar Livre “Irmãos Barcas”.</w:t>
      </w:r>
    </w:p>
    <w:p>
      <w:pPr>
        <w:pStyle w:val="Normal"/>
        <w:ind w:firstLine="212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Os usuários reclamam que a referida pista se encontra esburacada e com desnível em várias partes, em alguns trechos com estreitamento da pista sendo tomado pelo leito carroçável com mato alto, surgindo a necessidade de urgência nos reparos para a prática de atividades físicas devido a falta de manutenção. 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No local também se encontra com muita sujeira de vezes de animais, devendo ser instaladas placa indicativas para recolhimento dos dejetos pelos donos que circulam com seus animais no local.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0 de fevereiro de 2025.</w:t>
      </w:r>
    </w:p>
    <w:p>
      <w:pPr>
        <w:pStyle w:val="Normal"/>
        <w:spacing w:lineRule="auto" w:line="240" w:before="0" w:after="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FOTOS ANEXA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6460" cy="2883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155190" cy="288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143125" cy="287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132965" cy="291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2:39:00Z</dcterms:created>
  <dc:creator>ServidorCamara-PC</dc:creator>
  <dc:description/>
  <cp:keywords/>
  <dc:language>en-US</dc:language>
  <cp:lastModifiedBy>Usuario</cp:lastModifiedBy>
  <cp:lastPrinted>2025-02-10T13:03:00Z</cp:lastPrinted>
  <dcterms:modified xsi:type="dcterms:W3CDTF">2025-02-11T12:59:00Z</dcterms:modified>
  <cp:revision>3</cp:revision>
  <dc:subject/>
  <dc:title/>
</cp:coreProperties>
</file>