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0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0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INDICAÇÃO N.º 14/2021</w:t>
      </w:r>
    </w:p>
    <w:p>
      <w:pPr>
        <w:pStyle w:val="Normal"/>
        <w:tabs>
          <w:tab w:val="clear" w:pos="708"/>
          <w:tab w:val="left" w:pos="28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09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ab/>
        <w:t xml:space="preserve">                          Indico ao Excelentíssimo Senhor Prefeito Municipal, Alexandre Tassoni Antonio, para que determine ao setor competente da Municipalidade, estudos no sentido de criar um canal via WhatsApp ou email , para registrar  denúncias de lotes que precisam de limpeza e capina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Tal indicação se dá devido à situação em que se encontram alguns lotes, estando propícios à proliferação de répteis e escorpiões, além de outros animais peçonhentos, além de na maioria das vezes abrigarem criadouros do mosquito Aedes Aegypti, transmissor da dengue, Zyka e Chikungunya e do mosquito palha, transmissor da leishmanio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ala das Sessões Vereador Delson Leandro da Silva, 12 de Fevereiro de 2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siany Ceber Anselm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809" w:leader="none"/>
        </w:tabs>
        <w:spacing w:before="0" w:after="200"/>
        <w:jc w:val="both"/>
        <w:rPr/>
      </w:pPr>
      <w:r>
        <w:rPr>
          <w:sz w:val="24"/>
          <w:szCs w:val="24"/>
        </w:rPr>
        <w:tab/>
        <w:tab/>
        <w:tab/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5890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589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28:00Z</dcterms:created>
  <dc:creator>ServidorCamara-PC</dc:creator>
  <dc:description/>
  <cp:keywords/>
  <dc:language>en-US</dc:language>
  <cp:lastModifiedBy>Gustavo</cp:lastModifiedBy>
  <dcterms:modified xsi:type="dcterms:W3CDTF">2021-02-16T11:44:00Z</dcterms:modified>
  <cp:revision>8</cp:revision>
  <dc:subject/>
  <dc:title/>
</cp:coreProperties>
</file>