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62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amos ao Senhor Prefeito Municipal Dr. Alexandre Tassoni Antonio, que determine e providencie junto ao setor competente da municipalidade, a um computador com impressora e um celular ou máquina fotográfica para instalação e uso no “Canil Municipal” localizado no bairro São B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medida se faz necessária para maior controle de dados e para divulgação dos animais que ali se encontram, atendendo assim as necessidades do funcionário responsável pelo loc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30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siany Ceber Anselm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2:00Z</dcterms:created>
  <dc:creator>Usuario</dc:creator>
  <dc:description/>
  <cp:keywords/>
  <dc:language>en-US</dc:language>
  <cp:lastModifiedBy>Gustavo</cp:lastModifiedBy>
  <cp:lastPrinted>2021-04-05T11:22:00Z</cp:lastPrinted>
  <dcterms:modified xsi:type="dcterms:W3CDTF">2021-10-06T11:42:00Z</dcterms:modified>
  <cp:revision>4</cp:revision>
  <dc:subject/>
  <dc:title/>
</cp:coreProperties>
</file>