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54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determine ao setor competente da municipalidade que notifique o proprietário de terreno localizado na Rua Olivio Segato (ao lado do “Nº 1266”) para que o mesmo realize a limpeza do terreno que se encontra com mato alto, restos de árvores e edificações de madeira em total abandono. Uma vez notificados, se após os trâmites administrativos o problema não for resolvido, solicita-se que a Prefeitura realize a limpeza do terreno e repasse a cobrança ao proprietário, nos termos da lei. Seguem fotos em anex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5 de abril de 2023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Nelson Antonio de Freitas Juni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u w:val="single"/>
          <w:lang w:val="en-US" w:eastAsia="en-US"/>
        </w:rPr>
        <w:t>FOTOS ANEXAS À INDICAÇÃO N.º 054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3655" cy="6951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2875" cy="705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38600" cy="701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5039360" cy="1045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0:00Z</dcterms:created>
  <dc:creator>Usuario</dc:creator>
  <dc:description/>
  <cp:keywords/>
  <dc:language>en-US</dc:language>
  <cp:lastModifiedBy>Usuario</cp:lastModifiedBy>
  <cp:lastPrinted>2022-05-13T09:04:00Z</cp:lastPrinted>
  <dcterms:modified xsi:type="dcterms:W3CDTF">2023-04-05T15:10:00Z</dcterms:modified>
  <cp:revision>7</cp:revision>
  <dc:subject/>
  <dc:title/>
</cp:coreProperties>
</file>